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1110cd0bb58357059b81c70b81c094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