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befa50d95c1199b4717984f7c70137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0befa50d95c1199b4717984f7c70137f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