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9d969a15e81ed59cfb81ddc64f4ce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9d969a15e81ed59cfb81ddc64f4ce1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9d969a15e81ed59cfb81ddc64f4ce1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9d969a15e81ed59cfb81ddc64f4ce1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9d969a15e81ed59cfb81ddc64f4ce1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9d969a15e81ed59cfb81ddc64f4ce1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9d969a15e81ed59cfb81ddc64f4ce1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9d969a15e81ed59cfb81ddc64f4ce1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9d969a15e81ed59cfb81ddc64f4ce1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9d969a15e81ed59cfb81ddc64f4ce1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9d969a15e81ed59cfb81ddc64f4ce1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9d969a15e81ed59cfb81ddc64f4ce1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9d969a15e81ed59cfb81ddc64f4ce1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9d969a15e81ed59cfb81ddc64f4ce1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9d969a15e81ed59cfb81ddc64f4ce1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9d969a15e81ed59cfb81ddc64f4ce1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9d969a15e81ed59cfb81ddc64f4ce1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9d969a15e81ed59cfb81ddc64f4ce1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9d969a15e81ed59cfb81ddc64f4ce1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9d969a15e81ed59cfb81ddc64f4ce1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9d969a15e81ed59cfb81ddc64f4ce1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9d969a15e81ed59cfb81ddc64f4ce1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9d969a15e81ed59cfb81ddc64f4ce1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9d969a15e81ed59cfb81ddc64f4ce1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9d969a15e81ed59cfb81ddc64f4ce1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9d969a15e81ed59cfb81ddc64f4ce1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9d969a15e81ed59cfb81ddc64f4ce1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9d969a15e81ed59cfb81ddc64f4ce1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9d969a15e81ed59cfb81ddc64f4ce1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9d969a15e81ed59cfb81ddc64f4ce1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9d969a15e81ed59cfb81ddc64f4ce1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9d969a15e81ed59cfb81ddc64f4ce1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9d969a15e81ed59cfb81ddc64f4ce1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1D5 [URL="29d969a15e81ed59cfb81ddc64f4ce18_unpacked.apicalls.html#sub_314381D5", fontsize="10", fillcolor=tan, label="sub_314381D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C1D [URL="29d969a15e81ed59cfb81ddc64f4ce18_unpacked.apicalls.html#sub_3142BC1D", fontsize="10", fillcolor=orange, label="sub_3142BC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020E [URL="29d969a15e81ed59cfb81ddc64f4ce18_unpacked.apicalls.html#sub_3144020E", fontsize="10", fillcolor=tan, label="sub_3144020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9d969a15e81ed59cfb81ddc64f4ce1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9d969a15e81ed59cfb81ddc64f4ce1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9d969a15e81ed59cfb81ddc64f4ce1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9d969a15e81ed59cfb81ddc64f4ce1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9d969a15e81ed59cfb81ddc64f4ce1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9d969a15e81ed59cfb81ddc64f4ce1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9d969a15e81ed59cfb81ddc64f4ce1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8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0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