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f92676ee2acd97f774679650488287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0f92676ee2acd97f774679650488287b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0f92676ee2acd97f774679650488287b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0f92676ee2acd97f774679650488287b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0f92676ee2acd97f774679650488287b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0f92676ee2acd97f774679650488287b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0f92676ee2acd97f774679650488287b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0f92676ee2acd97f774679650488287b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0f92676ee2acd97f774679650488287b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0f92676ee2acd97f774679650488287b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0f92676ee2acd97f774679650488287b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0f92676ee2acd97f774679650488287b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0f92676ee2acd97f774679650488287b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0f92676ee2acd97f774679650488287b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0f92676ee2acd97f774679650488287b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0f92676ee2acd97f774679650488287b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0f92676ee2acd97f774679650488287b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0f92676ee2acd97f774679650488287b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0f92676ee2acd97f774679650488287b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0f92676ee2acd97f774679650488287b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0f92676ee2acd97f774679650488287b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0f92676ee2acd97f774679650488287b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0f92676ee2acd97f774679650488287b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0f92676ee2acd97f774679650488287b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0f92676ee2acd97f774679650488287b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0f92676ee2acd97f774679650488287b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0f92676ee2acd97f774679650488287b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f92676ee2acd97f774679650488287b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0f92676ee2acd97f774679650488287b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