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b0477aedf1bd4e71ae25e10f2167fa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1b0477aedf1bd4e71ae25e10f2167fad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1b0477aedf1bd4e71ae25e10f2167fad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1b0477aedf1bd4e71ae25e10f2167fad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1b0477aedf1bd4e71ae25e10f2167fad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1b0477aedf1bd4e71ae25e10f2167fad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1b0477aedf1bd4e71ae25e10f2167fad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1b0477aedf1bd4e71ae25e10f2167fad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1b0477aedf1bd4e71ae25e10f2167fad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1b0477aedf1bd4e71ae25e10f2167fad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1b0477aedf1bd4e71ae25e10f2167fad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1b0477aedf1bd4e71ae25e10f2167fad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1b0477aedf1bd4e71ae25e10f2167fad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1b0477aedf1bd4e71ae25e10f2167fad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1b0477aedf1bd4e71ae25e10f2167fad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1b0477aedf1bd4e71ae25e10f2167fad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1b0477aedf1bd4e71ae25e10f2167fad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1b0477aedf1bd4e71ae25e10f2167fad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1b0477aedf1bd4e71ae25e10f2167fad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1b0477aedf1bd4e71ae25e10f2167fad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1b0477aedf1bd4e71ae25e10f2167fad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1b0477aedf1bd4e71ae25e10f2167fad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1b0477aedf1bd4e71ae25e10f2167fad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1b0477aedf1bd4e71ae25e10f2167fad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1b0477aedf1bd4e71ae25e10f2167fad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1b0477aedf1bd4e71ae25e10f2167fad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1b0477aedf1bd4e71ae25e10f2167fad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b0477aedf1bd4e71ae25e10f2167fad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1b0477aedf1bd4e71ae25e10f2167fad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