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145e0302c6322959b28f4f5e662278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0145e0302c6322959b28f4f5e6622784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0145e0302c6322959b28f4f5e6622784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