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0017af26d9a6576b1b911fd8058fee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20017af26d9a6576b1b911fd8058fee9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20017af26d9a6576b1b911fd8058fee9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20017af26d9a6576b1b911fd8058fee9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20017af26d9a6576b1b911fd8058fee9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0017af26d9a6576b1b911fd8058fee9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20017af26d9a6576b1b911fd8058fee9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20017af26d9a6576b1b911fd8058fee9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20017af26d9a6576b1b911fd8058fee9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20017af26d9a6576b1b911fd8058fee9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0017af26d9a6576b1b911fd8058fee9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20017af26d9a6576b1b911fd8058fee9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20017af26d9a6576b1b911fd8058fee9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20017af26d9a6576b1b911fd8058fee9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20017af26d9a6576b1b911fd8058fee9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20017af26d9a6576b1b911fd8058fee9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20017af26d9a6576b1b911fd8058fee9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20017af26d9a6576b1b911fd8058fee9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20017af26d9a6576b1b911fd8058fee9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20017af26d9a6576b1b911fd8058fee9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20017af26d9a6576b1b911fd8058fee9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20017af26d9a6576b1b911fd8058fee9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20017af26d9a6576b1b911fd8058fee9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20017af26d9a6576b1b911fd8058fee9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20017af26d9a6576b1b911fd8058fee9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20017af26d9a6576b1b911fd8058fee9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20017af26d9a6576b1b911fd8058fee9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20017af26d9a6576b1b911fd8058fee9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20017af26d9a6576b1b911fd8058fee9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20017af26d9a6576b1b911fd8058fee9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20017af26d9a6576b1b911fd8058fee9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20017af26d9a6576b1b911fd8058fee9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20017af26d9a6576b1b911fd8058fee9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20017af26d9a6576b1b911fd8058fee9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20017af26d9a6576b1b911fd8058fee9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20017af26d9a6576b1b911fd8058fee9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20017af26d9a6576b1b911fd8058fee9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