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3119370db8c6c32052a33ef6d1adc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3119370db8c6c32052a33ef6d1adc7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3119370db8c6c32052a33ef6d1adc7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3119370db8c6c32052a33ef6d1adc7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3119370db8c6c32052a33ef6d1adc7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3119370db8c6c32052a33ef6d1adc7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3119370db8c6c32052a33ef6d1adc7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3119370db8c6c32052a33ef6d1adc7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3119370db8c6c32052a33ef6d1adc7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3119370db8c6c32052a33ef6d1adc7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3119370db8c6c32052a33ef6d1adc7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3119370db8c6c32052a33ef6d1adc7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3119370db8c6c32052a33ef6d1adc7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3119370db8c6c32052a33ef6d1adc7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3119370db8c6c32052a33ef6d1adc7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3119370db8c6c32052a33ef6d1adc7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3119370db8c6c32052a33ef6d1adc7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3119370db8c6c32052a33ef6d1adc7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3119370db8c6c32052a33ef6d1adc7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3119370db8c6c32052a33ef6d1adc7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3119370db8c6c32052a33ef6d1adc7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3119370db8c6c32052a33ef6d1adc7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3119370db8c6c32052a33ef6d1adc7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3119370db8c6c32052a33ef6d1adc7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3119370db8c6c32052a33ef6d1adc7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3119370db8c6c32052a33ef6d1adc7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3119370db8c6c32052a33ef6d1adc7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3119370db8c6c32052a33ef6d1adc7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3119370db8c6c32052a33ef6d1adc7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3119370db8c6c32052a33ef6d1adc7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3119370db8c6c32052a33ef6d1adc7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3119370db8c6c32052a33ef6d1adc7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3119370db8c6c32052a33ef6d1adc7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3119370db8c6c32052a33ef6d1adc7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3119370db8c6c32052a33ef6d1adc7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3119370db8c6c32052a33ef6d1adc7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3119370db8c6c32052a33ef6d1adc7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3119370db8c6c32052a33ef6d1adc7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3119370db8c6c32052a33ef6d1adc7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3119370db8c6c32052a33ef6d1adc7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3119370db8c6c32052a33ef6d1adc7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3119370db8c6c32052a33ef6d1adc7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