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b6cda60f61666767caf8cd6bfdfbc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b6cda60f61666767caf8cd6bfdfbc6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b6cda60f61666767caf8cd6bfdfbc6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b6cda60f61666767caf8cd6bfdfbc6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b6cda60f61666767caf8cd6bfdfbc6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3b6cda60f61666767caf8cd6bfdfbc6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b6cda60f61666767caf8cd6bfdfbc6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b6cda60f61666767caf8cd6bfdfbc6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b6cda60f61666767caf8cd6bfdfbc6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b6cda60f61666767caf8cd6bfdfbc6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b6cda60f61666767caf8cd6bfdfbc6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b6cda60f61666767caf8cd6bfdfbc6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b6cda60f61666767caf8cd6bfdfbc6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b6cda60f61666767caf8cd6bfdfbc6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b6cda60f61666767caf8cd6bfdfbc6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b6cda60f61666767caf8cd6bfdfbc6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b6cda60f61666767caf8cd6bfdfbc6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b6cda60f61666767caf8cd6bfdfbc6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4322 [URL="3b6cda60f61666767caf8cd6bfdfbc61_unpacked.apicalls.html#sub_1004322", fontsize="10", fillcolor=orange, label="sub_100432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b6cda60f61666767caf8cd6bfdfbc6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b6cda60f61666767caf8cd6bfdfbc6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b6cda60f61666767caf8cd6bfdfbc6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3b6cda60f61666767caf8cd6bfdfbc61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b6cda60f61666767caf8cd6bfdfbc6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b6cda60f61666767caf8cd6bfdfbc6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b6cda60f61666767caf8cd6bfdfbc6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b6cda60f61666767caf8cd6bfdfbc6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b6cda60f61666767caf8cd6bfdfbc6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6cda60f61666767caf8cd6bfdfbc61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b6cda60f61666767caf8cd6bfdfbc6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