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3e16c0a7683234bf65f1ba1bf61148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3e16c0a7683234bf65f1ba1bf61148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3e16c0a7683234bf65f1ba1bf61148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3e16c0a7683234bf65f1ba1bf61148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3e16c0a7683234bf65f1ba1bf61148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3e16c0a7683234bf65f1ba1bf61148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3e16c0a7683234bf65f1ba1bf61148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3e16c0a7683234bf65f1ba1bf61148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3e16c0a7683234bf65f1ba1bf61148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3e16c0a7683234bf65f1ba1bf61148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3e16c0a7683234bf65f1ba1bf61148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3e16c0a7683234bf65f1ba1bf61148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3e16c0a7683234bf65f1ba1bf61148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3e16c0a7683234bf65f1ba1bf61148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3e16c0a7683234bf65f1ba1bf61148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3e16c0a7683234bf65f1ba1bf61148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3e16c0a7683234bf65f1ba1bf61148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3e16c0a7683234bf65f1ba1bf61148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3e16c0a7683234bf65f1ba1bf61148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3e16c0a7683234bf65f1ba1bf61148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3e16c0a7683234bf65f1ba1bf61148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3e16c0a7683234bf65f1ba1bf61148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3e16c0a7683234bf65f1ba1bf61148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3e16c0a7683234bf65f1ba1bf61148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3e16c0a7683234bf65f1ba1bf61148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3e16c0a7683234bf65f1ba1bf61148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3e16c0a7683234bf65f1ba1bf61148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3e16c0a7683234bf65f1ba1bf61148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3e16c0a7683234bf65f1ba1bf61148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3e16c0a7683234bf65f1ba1bf61148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3e16c0a7683234bf65f1ba1bf61148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3e16c0a7683234bf65f1ba1bf61148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3e16c0a7683234bf65f1ba1bf61148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3e16c0a7683234bf65f1ba1bf61148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3e16c0a7683234bf65f1ba1bf61148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3e16c0a7683234bf65f1ba1bf61148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3e16c0a7683234bf65f1ba1bf61148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3e16c0a7683234bf65f1ba1bf61148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3e16c0a7683234bf65f1ba1bf61148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3e16c0a7683234bf65f1ba1bf61148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