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22406ddf9d1ee52d49f006cb6fb3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722406ddf9d1ee52d49f006cb6fb39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722406ddf9d1ee52d49f006cb6fb39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722406ddf9d1ee52d49f006cb6fb39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722406ddf9d1ee52d49f006cb6fb39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722406ddf9d1ee52d49f006cb6fb39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722406ddf9d1ee52d49f006cb6fb39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722406ddf9d1ee52d49f006cb6fb39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722406ddf9d1ee52d49f006cb6fb39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722406ddf9d1ee52d49f006cb6fb39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722406ddf9d1ee52d49f006cb6fb39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722406ddf9d1ee52d49f006cb6fb39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722406ddf9d1ee52d49f006cb6fb39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722406ddf9d1ee52d49f006cb6fb39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722406ddf9d1ee52d49f006cb6fb39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722406ddf9d1ee52d49f006cb6fb39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722406ddf9d1ee52d49f006cb6fb39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722406ddf9d1ee52d49f006cb6fb39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722406ddf9d1ee52d49f006cb6fb39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722406ddf9d1ee52d49f006cb6fb39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722406ddf9d1ee52d49f006cb6fb39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722406ddf9d1ee52d49f006cb6fb39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722406ddf9d1ee52d49f006cb6fb39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722406ddf9d1ee52d49f006cb6fb39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722406ddf9d1ee52d49f006cb6fb39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722406ddf9d1ee52d49f006cb6fb39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722406ddf9d1ee52d49f006cb6fb39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22406ddf9d1ee52d49f006cb6fb39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722406ddf9d1ee52d49f006cb6fb39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