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e98482224871859d0d301fde7a3b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bfe98482224871859d0d301fde7a3bcf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bfe98482224871859d0d301fde7a3bcf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bfe98482224871859d0d301fde7a3bcf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bfe98482224871859d0d301fde7a3bcf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bfe98482224871859d0d301fde7a3bcf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bfe98482224871859d0d301fde7a3bcf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bfe98482224871859d0d301fde7a3bcf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bfe98482224871859d0d301fde7a3bcf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bfe98482224871859d0d301fde7a3bcf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bfe98482224871859d0d301fde7a3bcf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bfe98482224871859d0d301fde7a3bcf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bfe98482224871859d0d301fde7a3bcf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bfe98482224871859d0d301fde7a3bcf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bfe98482224871859d0d301fde7a3bcf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bfe98482224871859d0d301fde7a3bcf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bfe98482224871859d0d301fde7a3bcf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bfe98482224871859d0d301fde7a3bcf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bfe98482224871859d0d301fde7a3bcf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bfe98482224871859d0d301fde7a3bcf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bfe98482224871859d0d301fde7a3bcf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bfe98482224871859d0d301fde7a3bcf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bfe98482224871859d0d301fde7a3bcf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bfe98482224871859d0d301fde7a3bcf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bfe98482224871859d0d301fde7a3bcf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bfe98482224871859d0d301fde7a3bcf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bfe98482224871859d0d301fde7a3bcf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bfe98482224871859d0d301fde7a3bcf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bfe98482224871859d0d301fde7a3bcf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bfe98482224871859d0d301fde7a3bcf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bfe98482224871859d0d301fde7a3bcf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bfe98482224871859d0d301fde7a3bcf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bfe98482224871859d0d301fde7a3bcf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bfe98482224871859d0d301fde7a3bcf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fe98482224871859d0d301fde7a3bcf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