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b2c229ad212977a5949290d989f211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