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36c417f9d1b68494e99ac9a5a72422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18 [URL="236c417f9d1b68494e99ac9a5a72422c_unpacked.apicalls.html#sub_403818", fillcolor=tan, label="sub_40381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B5 [URL="236c417f9d1b68494e99ac9a5a72422c_unpacked.apicalls.html#sub_403EB5", label="sub_403EB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0 [URL="236c417f9d1b68494e99ac9a5a72422c_unpacked.apicalls.html#sub_401BD0", label="sub_401BD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8 [URL="236c417f9d1b68494e99ac9a5a72422c_unpacked.apicalls.html#sub_4015F8", fillcolor=tan, label="sub_4015F8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8 [URL="236c417f9d1b68494e99ac9a5a72422c_unpacked.apicalls.html#sub_4010B8", fillcolor=orange, label="sub_4010B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C [URL="236c417f9d1b68494e99ac9a5a72422c_unpacked.apicalls.html#sub_401C1C", fillcolor=tan, label="sub_401C1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78 [URL="236c417f9d1b68494e99ac9a5a72422c_unpacked.apicalls.html#sub_401B78", fillcolor=tan, label="sub_401B7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C [URL="236c417f9d1b68494e99ac9a5a72422c_unpacked.apicalls.html#sub_40115C", fillcolor=lightblue, label="sub_40115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80 [URL="236c417f9d1b68494e99ac9a5a72422c_unpacked.apicalls.html#sub_401080", fillcolor=orange, label="sub_40108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F4 [URL="236c417f9d1b68494e99ac9a5a72422c_unpacked.apicalls.html#sub_401FF4", fillcolor=tan, label="sub_401FF4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C [URL="236c417f9d1b68494e99ac9a5a72422c_unpacked.apicalls.html#sub_403AAC", fillcolor=tan, label="sub_403AA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94 [URL="236c417f9d1b68494e99ac9a5a72422c_unpacked.apicalls.html#sub_401094", fillcolor=orange, label="sub_40109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00 [URL="236c417f9d1b68494e99ac9a5a72422c_unpacked.apicalls.html#sub_401300", label="sub_4013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236c417f9d1b68494e99ac9a5a72422c_unpacked.apicalls.html#start", fillcolor=darkolivegreen1, label="start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C [URL="236c417f9d1b68494e99ac9a5a72422c_unpacked.apicalls.html#sub_401D4C", fillcolor=tan, label="sub_401D4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0 [URL="236c417f9d1b68494e99ac9a5a72422c_unpacked.apicalls.html#sub_403990", label="sub_40399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C4 [URL="236c417f9d1b68494e99ac9a5a72422c_unpacked.apicalls.html#sub_403BC4", fillcolor=tan, label="sub_403BC4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60 [URL="236c417f9d1b68494e99ac9a5a72422c_unpacked.apicalls.html#sub_401360", label="sub_401360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C [URL="236c417f9d1b68494e99ac9a5a72422c_unpacked.apicalls.html#sub_401B8C", label="sub_401B8C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4 [URL="236c417f9d1b68494e99ac9a5a72422c_unpacked.apicalls.html#sub_401214", fillcolor=tan, label="sub_401214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644 [URL="236c417f9d1b68494e99ac9a5a72422c_unpacked.apicalls.html#sub_402644", fillcolor=tan, label="sub_40264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36c417f9d1b68494e99ac9a5a72422c_unpacked.apicalls.html#sub_outside", fillcolor=orange, label="sub_outside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B5 -&gt; sub_402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B5 -&gt; sub_403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B5 -&gt; sub_403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B5 -&gt; sub_403A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B5 -&gt; sub_401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B5 -&gt; sub_403B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B5 -&gt; sub_401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B5 -&gt; sub_401F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B5 -&gt; sub_4015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0 -&gt; sub_401B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C -&gt; sub_401B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C -&gt; sub_4015F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00 -&gt; sub_401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1C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403EB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90 -&gt; sub_4013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60 -&gt; sub_401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C -&gt; sub_401B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