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c91a9061d613a137a13d4ffdf77e31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