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cffbed2c820ae6c642ee71ab19cbc3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bcffbed2c820ae6c642ee71ab19cbc32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bcffbed2c820ae6c642ee71ab19cbc32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