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1bbbeac345b795902618c8400f6cd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1bbbeac345b795902618c8400f6cd9a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1bbbeac345b795902618c8400f6cd9a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1bbbeac345b795902618c8400f6cd9a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1bbbeac345b795902618c8400f6cd9a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1bbbeac345b795902618c8400f6cd9a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1bbbeac345b795902618c8400f6cd9a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1bbbeac345b795902618c8400f6cd9a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1bbbeac345b795902618c8400f6cd9a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1bbbeac345b795902618c8400f6cd9a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1bbbeac345b795902618c8400f6cd9a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1bbbeac345b795902618c8400f6cd9a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1bbbeac345b795902618c8400f6cd9a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1bbbeac345b795902618c8400f6cd9a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1bbbeac345b795902618c8400f6cd9a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1bbbeac345b795902618c8400f6cd9a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1bbbeac345b795902618c8400f6cd9a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1bbbeac345b795902618c8400f6cd9a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1bbbeac345b795902618c8400f6cd9a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1bbbeac345b795902618c8400f6cd9a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1bbbeac345b795902618c8400f6cd9a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81bbbeac345b795902618c8400f6cd9a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1bbbeac345b795902618c8400f6cd9a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1bbbeac345b795902618c8400f6cd9a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1bbbeac345b795902618c8400f6cd9a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1bbbeac345b795902618c8400f6cd9a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1bbbeac345b795902618c8400f6cd9a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bbbeac345b795902618c8400f6cd9a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1bbbeac345b795902618c8400f6cd9a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