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29e9eb3ef864169fd149fbde91dac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