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9366f61bb90a7371f02c000ce2c7ec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89366f61bb90a7371f02c000ce2c7ecb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89366f61bb90a7371f02c000ce2c7ecb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89366f61bb90a7371f02c000ce2c7ecb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89366f61bb90a7371f02c000ce2c7ecb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89366f61bb90a7371f02c000ce2c7ecb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89366f61bb90a7371f02c000ce2c7ecb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89366f61bb90a7371f02c000ce2c7ecb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89366f61bb90a7371f02c000ce2c7ecb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89366f61bb90a7371f02c000ce2c7ecb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89366f61bb90a7371f02c000ce2c7ecb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89366f61bb90a7371f02c000ce2c7ecb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89366f61bb90a7371f02c000ce2c7ecb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89366f61bb90a7371f02c000ce2c7ecb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89366f61bb90a7371f02c000ce2c7ecb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89366f61bb90a7371f02c000ce2c7ecb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89366f61bb90a7371f02c000ce2c7ecb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89366f61bb90a7371f02c000ce2c7ecb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89366f61bb90a7371f02c000ce2c7ecb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89366f61bb90a7371f02c000ce2c7ecb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89366f61bb90a7371f02c000ce2c7ecb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89366f61bb90a7371f02c000ce2c7ecb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89366f61bb90a7371f02c000ce2c7ecb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89366f61bb90a7371f02c000ce2c7ecb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89366f61bb90a7371f02c000ce2c7ecb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89366f61bb90a7371f02c000ce2c7ecb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89366f61bb90a7371f02c000ce2c7ecb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9366f61bb90a7371f02c000ce2c7ecb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89366f61bb90a7371f02c000ce2c7ecb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