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1f78178813a5ab13402f6e46c7f9a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91f78178813a5ab13402f6e46c7f9ae4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91f78178813a5ab13402f6e46c7f9ae4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91f78178813a5ab13402f6e46c7f9ae4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91f78178813a5ab13402f6e46c7f9ae4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91f78178813a5ab13402f6e46c7f9ae4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91f78178813a5ab13402f6e46c7f9ae4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91f78178813a5ab13402f6e46c7f9ae4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91f78178813a5ab13402f6e46c7f9ae4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91f78178813a5ab13402f6e46c7f9ae4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91f78178813a5ab13402f6e46c7f9ae4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91f78178813a5ab13402f6e46c7f9ae4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91f78178813a5ab13402f6e46c7f9ae4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91f78178813a5ab13402f6e46c7f9ae4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91f78178813a5ab13402f6e46c7f9ae4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91f78178813a5ab13402f6e46c7f9ae4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91f78178813a5ab13402f6e46c7f9ae4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91f78178813a5ab13402f6e46c7f9ae4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91f78178813a5ab13402f6e46c7f9ae4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91f78178813a5ab13402f6e46c7f9ae4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91f78178813a5ab13402f6e46c7f9ae4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91f78178813a5ab13402f6e46c7f9ae4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91f78178813a5ab13402f6e46c7f9ae4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91f78178813a5ab13402f6e46c7f9ae4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91f78178813a5ab13402f6e46c7f9ae4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91f78178813a5ab13402f6e46c7f9ae4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91f78178813a5ab13402f6e46c7f9ae4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91f78178813a5ab13402f6e46c7f9ae4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91f78178813a5ab13402f6e46c7f9ae4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91f78178813a5ab13402f6e46c7f9ae4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91f78178813a5ab13402f6e46c7f9ae4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91f78178813a5ab13402f6e46c7f9ae4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91f78178813a5ab13402f6e46c7f9ae4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91f78178813a5ab13402f6e46c7f9ae4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91f78178813a5ab13402f6e46c7f9ae4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91f78178813a5ab13402f6e46c7f9ae4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91f78178813a5ab13402f6e46c7f9ae4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91f78178813a5ab13402f6e46c7f9ae4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91f78178813a5ab13402f6e46c7f9ae4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91f78178813a5ab13402f6e46c7f9ae4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91f78178813a5ab13402f6e46c7f9ae4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91f78178813a5ab13402f6e46c7f9ae4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91f78178813a5ab13402f6e46c7f9ae4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91f78178813a5ab13402f6e46c7f9ae4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1f78178813a5ab13402f6e46c7f9ae4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91f78178813a5ab13402f6e46c7f9ae4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91f78178813a5ab13402f6e46c7f9ae4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91f78178813a5ab13402f6e46c7f9ae4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91f78178813a5ab13402f6e46c7f9ae4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91f78178813a5ab13402f6e46c7f9ae4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91f78178813a5ab13402f6e46c7f9ae4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91f78178813a5ab13402f6e46c7f9ae4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91f78178813a5ab13402f6e46c7f9ae4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91f78178813a5ab13402f6e46c7f9ae4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91f78178813a5ab13402f6e46c7f9ae4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91f78178813a5ab13402f6e46c7f9ae4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91f78178813a5ab13402f6e46c7f9ae4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91f78178813a5ab13402f6e46c7f9ae4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91f78178813a5ab13402f6e46c7f9ae4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91f78178813a5ab13402f6e46c7f9ae4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91f78178813a5ab13402f6e46c7f9ae4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91f78178813a5ab13402f6e46c7f9ae4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91f78178813a5ab13402f6e46c7f9ae4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91f78178813a5ab13402f6e46c7f9ae4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91f78178813a5ab13402f6e46c7f9ae4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91f78178813a5ab13402f6e46c7f9ae4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91f78178813a5ab13402f6e46c7f9ae4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91f78178813a5ab13402f6e46c7f9ae4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91f78178813a5ab13402f6e46c7f9ae4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91f78178813a5ab13402f6e46c7f9ae4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91f78178813a5ab13402f6e46c7f9ae4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91f78178813a5ab13402f6e46c7f9ae4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91f78178813a5ab13402f6e46c7f9ae4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91f78178813a5ab13402f6e46c7f9ae4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91f78178813a5ab13402f6e46c7f9ae4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91f78178813a5ab13402f6e46c7f9ae4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91f78178813a5ab13402f6e46c7f9ae4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91f78178813a5ab13402f6e46c7f9ae4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91f78178813a5ab13402f6e46c7f9ae4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91f78178813a5ab13402f6e46c7f9ae4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91f78178813a5ab13402f6e46c7f9ae4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91f78178813a5ab13402f6e46c7f9ae4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91f78178813a5ab13402f6e46c7f9ae4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91f78178813a5ab13402f6e46c7f9ae4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91f78178813a5ab13402f6e46c7f9ae4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91f78178813a5ab13402f6e46c7f9ae4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91f78178813a5ab13402f6e46c7f9ae4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91f78178813a5ab13402f6e46c7f9ae4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91f78178813a5ab13402f6e46c7f9ae4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91f78178813a5ab13402f6e46c7f9ae4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91f78178813a5ab13402f6e46c7f9ae4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91f78178813a5ab13402f6e46c7f9ae4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91f78178813a5ab13402f6e46c7f9ae4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91f78178813a5ab13402f6e46c7f9ae4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91f78178813a5ab13402f6e46c7f9ae4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91f78178813a5ab13402f6e46c7f9ae4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91f78178813a5ab13402f6e46c7f9ae4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91f78178813a5ab13402f6e46c7f9ae4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91f78178813a5ab13402f6e46c7f9ae4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91f78178813a5ab13402f6e46c7f9ae4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91f78178813a5ab13402f6e46c7f9ae4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91f78178813a5ab13402f6e46c7f9ae4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91f78178813a5ab13402f6e46c7f9ae4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91f78178813a5ab13402f6e46c7f9ae4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91f78178813a5ab13402f6e46c7f9ae4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91f78178813a5ab13402f6e46c7f9ae4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91f78178813a5ab13402f6e46c7f9ae4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91f78178813a5ab13402f6e46c7f9ae4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91f78178813a5ab13402f6e46c7f9ae4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91f78178813a5ab13402f6e46c7f9ae4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91f78178813a5ab13402f6e46c7f9ae4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91f78178813a5ab13402f6e46c7f9ae4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91f78178813a5ab13402f6e46c7f9ae4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91f78178813a5ab13402f6e46c7f9ae4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91f78178813a5ab13402f6e46c7f9ae4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91f78178813a5ab13402f6e46c7f9ae4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91f78178813a5ab13402f6e46c7f9ae4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91f78178813a5ab13402f6e46c7f9ae4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91f78178813a5ab13402f6e46c7f9ae4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91f78178813a5ab13402f6e46c7f9ae4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91f78178813a5ab13402f6e46c7f9ae4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91f78178813a5ab13402f6e46c7f9ae4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91f78178813a5ab13402f6e46c7f9ae4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91f78178813a5ab13402f6e46c7f9ae4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91f78178813a5ab13402f6e46c7f9ae4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91f78178813a5ab13402f6e46c7f9ae4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91f78178813a5ab13402f6e46c7f9ae4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91f78178813a5ab13402f6e46c7f9ae4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91f78178813a5ab13402f6e46c7f9ae4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91f78178813a5ab13402f6e46c7f9ae4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91f78178813a5ab13402f6e46c7f9ae4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91f78178813a5ab13402f6e46c7f9ae4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91f78178813a5ab13402f6e46c7f9ae4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91f78178813a5ab13402f6e46c7f9ae4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91f78178813a5ab13402f6e46c7f9ae4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91f78178813a5ab13402f6e46c7f9ae4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91f78178813a5ab13402f6e46c7f9ae4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91f78178813a5ab13402f6e46c7f9ae4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91f78178813a5ab13402f6e46c7f9ae4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91f78178813a5ab13402f6e46c7f9ae4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91f78178813a5ab13402f6e46c7f9ae4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91f78178813a5ab13402f6e46c7f9ae4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91f78178813a5ab13402f6e46c7f9ae4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91f78178813a5ab13402f6e46c7f9ae4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91f78178813a5ab13402f6e46c7f9ae4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91f78178813a5ab13402f6e46c7f9ae4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91f78178813a5ab13402f6e46c7f9ae4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91f78178813a5ab13402f6e46c7f9ae4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91f78178813a5ab13402f6e46c7f9ae4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91f78178813a5ab13402f6e46c7f9ae4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91f78178813a5ab13402f6e46c7f9ae4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91f78178813a5ab13402f6e46c7f9ae4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91f78178813a5ab13402f6e46c7f9ae4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91f78178813a5ab13402f6e46c7f9ae4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91f78178813a5ab13402f6e46c7f9ae4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91f78178813a5ab13402f6e46c7f9ae4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91f78178813a5ab13402f6e46c7f9ae4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91f78178813a5ab13402f6e46c7f9ae4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91f78178813a5ab13402f6e46c7f9ae4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91f78178813a5ab13402f6e46c7f9ae4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91f78178813a5ab13402f6e46c7f9ae4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91f78178813a5ab13402f6e46c7f9ae4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91f78178813a5ab13402f6e46c7f9ae4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91f78178813a5ab13402f6e46c7f9ae4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91f78178813a5ab13402f6e46c7f9ae4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91f78178813a5ab13402f6e46c7f9ae4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91f78178813a5ab13402f6e46c7f9ae4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91f78178813a5ab13402f6e46c7f9ae4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