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9a121540aabeb96d94a54358516ca7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