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7eca877739b17913dcf091fc7a94d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97eca877739b17913dcf091fc7a94d3d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0 [URL="97eca877739b17913dcf091fc7a94d3d_unpacked.apicalls.html#sub_402940", fillcolor=tan, label="sub_4029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97eca877739b17913dcf091fc7a94d3d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97eca877739b17913dcf091fc7a94d3d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97eca877739b17913dcf091fc7a94d3d_unpacked.apicalls.html#sub_401870", fillcolor=lightblue, label="sub_4018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97eca877739b17913dcf091fc7a94d3d_unpacked.apicalls.html#sub_40289C", fillcolor=tan, label="sub_4028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8 [URL="97eca877739b17913dcf091fc7a94d3d_unpacked.apicalls.html#sub_402B68", fillcolor=tan, label="sub_402B68\nDynamic-Link Library (2)\nMemory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4 [URL="97eca877739b17913dcf091fc7a94d3d_unpacked.apicalls.html#sub_403834", fillcolor=tan, label="sub_403834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C [URL="97eca877739b17913dcf091fc7a94d3d_unpacked.apicalls.html#sub_402BEC", fillcolor=tan, label="sub_402BEC\nDynamic-Link Library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97eca877739b17913dcf091fc7a94d3d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97eca877739b17913dcf091fc7a94d3d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[URL="97eca877739b17913dcf091fc7a94d3d_unpacked.apicalls.html#sub_402C9C", label="sub_402C9C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97eca877739b17913dcf091fc7a94d3d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97eca877739b17913dcf091fc7a94d3d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97eca877739b17913dcf091fc7a94d3d_unpacked.apicalls.html#sub_4032F0", fillcolor=tan, label="sub_4032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97eca877739b17913dcf091fc7a94d3d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C [URL="97eca877739b17913dcf091fc7a94d3d_unpacked.apicalls.html#sub_401C4C", fillcolor=tan, label="sub_401C4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97eca877739b17913dcf091fc7a94d3d_unpacked.apicalls.html#sub_402AE8", fillcolor=tan, label="sub_402AE8\nDynamic-Link Library (2)\nMemory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97eca877739b17913dcf091fc7a94d3d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97eca877739b17913dcf091fc7a94d3d_unpacked.apicalls.html#sub_403990", fillcolor=tan, label="sub_40399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97eca877739b17913dcf091fc7a94d3d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C [URL="97eca877739b17913dcf091fc7a94d3d_unpacked.apicalls.html#sub_4039CC", fillcolor=tan, label="sub_4039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C [URL="97eca877739b17913dcf091fc7a94d3d_unpacked.apicalls.html#sub_40387C", fillcolor=tan, label="sub_4038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[URL="97eca877739b17913dcf091fc7a94d3d_unpacked.apicalls.html#sub_401898", label="sub_40189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97eca877739b17913dcf091fc7a94d3d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[URL="97eca877739b17913dcf091fc7a94d3d_unpacked.apicalls.html#sub_401714", label="sub_4017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97eca877739b17913dcf091fc7a94d3d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[URL="97eca877739b17913dcf091fc7a94d3d_unpacked.apicalls.html#sub_4028B0", label="sub_4028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eca877739b17913dcf091fc7a94d3d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[URL="97eca877739b17913dcf091fc7a94d3d_unpacked.apicalls.html#sub_403AEC", fillcolor=lightblue, label="sub_403AEC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97eca877739b17913dcf091fc7a94d3d_unpacked.apicalls.html#sub_4028F4", label="sub_4028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-&gt; sub_402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-&gt; sub_40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