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0874cdace5b30ed789b2d5109858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0 [URL="990874cdace5b30ed789b2d5109858dd_unpacked.apicalls.html#sub_405180", fillcolor=tan, label="sub_405180\nWindow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0 [URL="990874cdace5b30ed789b2d5109858dd_unpacked.apicalls.html#sub_40A620", fillcolor=tan, label="sub_40A620\nDynamic-Link Libra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0 [URL="990874cdace5b30ed789b2d5109858dd_unpacked.apicalls.html#sub_406560", label="sub_40656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0 [URL="990874cdace5b30ed789b2d5109858dd_unpacked.apicalls.html#sub_404ED0", fillcolor=orange, label="sub_404ED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0 [URL="990874cdace5b30ed789b2d5109858dd_unpacked.apicalls.html#sub_404810", label="sub_4048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0 [URL="990874cdace5b30ed789b2d5109858dd_unpacked.apicalls.html#sub_40A840", fillcolor=tan, label="sub_40A84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50 [URL="990874cdace5b30ed789b2d5109858dd_unpacked.apicalls.html#sub_40A350", fillcolor=tan, label="sub_40A350\nUnicode and Character S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C0 [URL="990874cdace5b30ed789b2d5109858dd_unpacked.apicalls.html#sub_401DC0", fillcolor=tan, label="sub_401DC0\nUnicode and Character S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80 [URL="990874cdace5b30ed789b2d5109858dd_unpacked.apicalls.html#sub_40A680", label="sub_40A680\nDynamic-Link Library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90 [URL="990874cdace5b30ed789b2d5109858dd_unpacked.apicalls.html#sub_408E90", label="sub_408E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C0 [URL="990874cdace5b30ed789b2d5109858dd_unpacked.apicalls.html#sub_408FC0", label="sub_408FC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0 [URL="990874cdace5b30ed789b2d5109858dd_unpacked.apicalls.html#sub_402DE0", fillcolor=tan, label="sub_402DE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00 [URL="990874cdace5b30ed789b2d5109858dd_unpacked.apicalls.html#sub_406E00", label="sub_406E0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0 [URL="990874cdace5b30ed789b2d5109858dd_unpacked.apicalls.html#sub_404320", label="sub_404320\nUnicode and Character Set (1)\nString (2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40 [URL="990874cdace5b30ed789b2d5109858dd_unpacked.apicalls.html#sub_409C40", label="sub_409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[URL="990874cdace5b30ed789b2d5109858dd_unpacked.apicalls.html#sub_4051A0", label="sub_4051A0\nDialog Box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0 [URL="990874cdace5b30ed789b2d5109858dd_unpacked.apicalls.html#sub_403450", fillcolor=tan, label="sub_4034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0 [URL="990874cdace5b30ed789b2d5109858dd_unpacked.apicalls.html#sub_409C70", fillcolor=tan, label="sub_409C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F0 [URL="990874cdace5b30ed789b2d5109858dd_unpacked.apicalls.html#sub_40ABF0", label="sub_40AB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0 [URL="990874cdace5b30ed789b2d5109858dd_unpacked.apicalls.html#sub_405500", fillcolor=tan, label="sub_40550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0 [URL="990874cdace5b30ed789b2d5109858dd_unpacked.apicalls.html#sub_4099D0", label="sub_4099D0\nUnicode and Character S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0 [URL="990874cdace5b30ed789b2d5109858dd_unpacked.apicalls.html#sub_401E70", fillcolor=tan, label="sub_401E7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0 [URL="990874cdace5b30ed789b2d5109858dd_unpacked.apicalls.html#sub_409520", fillcolor=tan, label="sub_40952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80 [URL="990874cdace5b30ed789b2d5109858dd_unpacked.apicalls.html#sub_40A980", fillcolor=tan, label="sub_40A98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0 [URL="990874cdace5b30ed789b2d5109858dd_unpacked.apicalls.html#sub_401D60", fillcolor=tan, label="sub_401D6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40 [URL="990874cdace5b30ed789b2d5109858dd_unpacked.apicalls.html#sub_405640", label="sub_4056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[URL="990874cdace5b30ed789b2d5109858dd_unpacked.apicalls.html#sub_4010C0", label="sub_4010C0\nProcess and Thread (3)\nString (2)\nWindow (2)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C4 [URL="990874cdace5b30ed789b2d5109858dd_unpacked.apicalls.html#sub_40B7C4", fillcolor=tan, label="sub_40B7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90 [URL="990874cdace5b30ed789b2d5109858dd_unpacked.apicalls.html#sub_409B90", fillcolor=tan, label="sub_409B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0 [URL="990874cdace5b30ed789b2d5109858dd_unpacked.apicalls.html#sub_4084F0", label="sub_4084F0\nUnicode and Character Set (1)\nString (2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0 [URL="990874cdace5b30ed789b2d5109858dd_unpacked.apicalls.html#sub_402EA0", label="sub_402EA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0 [URL="990874cdace5b30ed789b2d5109858dd_unpacked.apicalls.html#sub_4055A0", label="sub_4055A0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0 [URL="990874cdace5b30ed789b2d5109858dd_unpacked.apicalls.html#sub_402E50", fillcolor=tan, label="sub_402E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D0 [URL="990874cdace5b30ed789b2d5109858dd_unpacked.apicalls.html#sub_409BD0", fillcolor=tan, label="sub_409BD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E0 [URL="990874cdace5b30ed789b2d5109858dd_unpacked.apicalls.html#sub_4064E0", label="sub_4064E0\nDialog Box (1)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13 [URL="990874cdace5b30ed789b2d5109858dd_unpacked.apicalls.html#sub_40BA13", fillcolor=tan, label="sub_40BA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D0 [URL="990874cdace5b30ed789b2d5109858dd_unpacked.apicalls.html#sub_405BD0", fillcolor=tan, label="sub_405BD0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unc [URL="990874cdace5b30ed789b2d5109858dd_unpacked.apicalls.html#DialogFunc", fillcolor=orange, label="DialogFunc\nDebugging (1)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30 [URL="990874cdace5b30ed789b2d5109858dd_unpacked.apicalls.html#sub_404C30", fillcolor=tan, label="sub_404C30\nDynamic-Link Library (1)\nUnicode and Character Set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E0 [URL="990874cdace5b30ed789b2d5109858dd_unpacked.apicalls.html#sub_4097E0", fillcolor=tan, label="sub_4097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0 [URL="990874cdace5b30ed789b2d5109858dd_unpacked.apicalls.html#sub_4018A0", label="sub_4018A0\nDynamic-Link Library (2)\nUnicode and Character Set (1)\nResource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[URL="990874cdace5b30ed789b2d5109858dd_unpacked.apicalls.html#sub_406720", label="sub_406720\nDialog Box (1)\nWindow (1)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0B [URL="990874cdace5b30ed789b2d5109858dd_unpacked.apicalls.html#sub_40B50B", fillcolor=orange, label="sub_40B5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0 [URL="990874cdace5b30ed789b2d5109858dd_unpacked.apicalls.html#sub_401060", fillcolor=tan, label="sub_401060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0 [URL="990874cdace5b30ed789b2d5109858dd_unpacked.apicalls.html#sub_409840", fillcolor=tan, label="sub_4098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00 [URL="990874cdace5b30ed789b2d5109858dd_unpacked.apicalls.html#sub_403400", fillcolor=tan, label="sub_40340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E [URL="990874cdace5b30ed789b2d5109858dd_unpacked.apicalls.html#sub_40B16E", fillcolor=tan, label="sub_40B16E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0 [URL="990874cdace5b30ed789b2d5109858dd_unpacked.apicalls.html#sub_402180", fillcolor=lightblue, label="sub_4021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[URL="990874cdace5b30ed789b2d5109858dd_unpacked.apicalls.html#sub_407820", label="sub_407820\nRegistry (2)\nUnicode and Character Set (1)\nString (2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0 [URL="990874cdace5b30ed789b2d5109858dd_unpacked.apicalls.html#sub_402FF0", label="sub_402FF0\nUnicode and Character Set (1)\nString (3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90874cdace5b30ed789b2d5109858dd_unpacked.apicalls.html#start", fillcolor=darkolivegreen1, label="start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8 [URL="990874cdace5b30ed789b2d5109858dd_unpacked.apicalls.html#sub_40B4C8", fillcolor=tan, label="sub_40B4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0 [URL="990874cdace5b30ed789b2d5109858dd_unpacked.apicalls.html#sub_4086F0", label="sub_4086F0\nUnicode and Character Set (1)\nString (2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B0 [URL="990874cdace5b30ed789b2d5109858dd_unpacked.apicalls.html#sub_4081B0", label="sub_4081B0\nRegistry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0 [URL="990874cdace5b30ed789b2d5109858dd_unpacked.apicalls.html#sub_409C20", label="sub_409C2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C0 [URL="990874cdace5b30ed789b2d5109858dd_unpacked.apicalls.html#sub_404DC0", fillcolor=tan, label="sub_404DC0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C0 [URL="990874cdace5b30ed789b2d5109858dd_unpacked.apicalls.html#sub_407EC0", label="sub_407EC0\nUnicode and Character Set (1)\nString (3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70 [URL="990874cdace5b30ed789b2d5109858dd_unpacked.apicalls.html#sub_404A70", label="sub_404A7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0 [URL="990874cdace5b30ed789b2d5109858dd_unpacked.apicalls.html#sub_404FC0", fillcolor=tan, label="sub_404FC0\nDialog Box (1)\nDynamic Data Exchang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0 [URL="990874cdace5b30ed789b2d5109858dd_unpacked.apicalls.html#sub_404FF0", fillcolor=tan, label="sub_404FF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D0 [URL="990874cdace5b30ed789b2d5109858dd_unpacked.apicalls.html#sub_408DD0", fillcolor=tan, label="sub_408D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[URL="990874cdace5b30ed789b2d5109858dd_unpacked.apicalls.html#sub_405830", label="sub_405830\nUnicode and Character S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90874cdace5b30ed789b2d5109858dd_unpacked.apicalls.html#sub_401000", fillcolor=orange, label="sub_401000\nCommon Log File System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40 [URL="990874cdace5b30ed789b2d5109858dd_unpacked.apicalls.html#sub_40B540", fillcolor=tan, label="sub_40B54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80 [URL="990874cdace5b30ed789b2d5109858dd_unpacked.apicalls.html#sub_408980", label="sub_408980\nUnicode and Character Set (1)\nString (2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0 [URL="990874cdace5b30ed789b2d5109858dd_unpacked.apicalls.html#sub_40A170", fillcolor=tan, label="sub_40A17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00 [URL="990874cdace5b30ed789b2d5109858dd_unpacked.apicalls.html#sub_408E00", fillcolor=tan, label="sub_408E0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20 [URL="990874cdace5b30ed789b2d5109858dd_unpacked.apicalls.html#sub_401D20", fillcolor=tan, label="sub_401D2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0 [URL="990874cdace5b30ed789b2d5109858dd_unpacked.apicalls.html#sub_409BB0", fillcolor=tan, label="sub_409B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60 [URL="990874cdace5b30ed789b2d5109858dd_unpacked.apicalls.html#sub_40A460", fillcolor=tan, label="sub_40A460\nUnicode and Character Set (1)\nRegistry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50 [URL="990874cdace5b30ed789b2d5109858dd_unpacked.apicalls.html#sub_409450", label="sub_4094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B0 [URL="990874cdace5b30ed789b2d5109858dd_unpacked.apicalls.html#sub_40AFB0", fillcolor=tan, label="sub_40AFB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[URL="990874cdace5b30ed789b2d5109858dd_unpacked.apicalls.html#sub_4036E0", label="sub_4036E0\nUnicode and Character Set (1)\nDirectory Management (1)\nString (3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0 [URL="990874cdace5b30ed789b2d5109858dd_unpacked.apicalls.html#sub_409C90", fillcolor=tan, label="sub_409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[URL="990874cdace5b30ed789b2d5109858dd_unpacked.apicalls.html#sub_4039C0", label="sub_4039C0\nFile Management (2)\nString (4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Func [URL="990874cdace5b30ed789b2d5109858dd_unpacked.apicalls.html#EnumFunc", fillcolor=orange, label="EnumFunc\nKeyboard Input (1)\nWindow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0 [URL="990874cdace5b30ed789b2d5109858dd_unpacked.apicalls.html#sub_401560", fillcolor=tan, label="sub_40156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0 [URL="990874cdace5b30ed789b2d5109858dd_unpacked.apicalls.html#sub_402DC0", fillcolor=tan, label="sub_402DC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5C [URL="990874cdace5b30ed789b2d5109858dd_unpacked.apicalls.html#sub_40BB5C", fillcolor=orange, label="sub_40BB5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0 [URL="990874cdace5b30ed789b2d5109858dd_unpacked.apicalls.html#sub_401710", label="sub_401710\nDynamic-Link Library (2)\nUnicode and Character Set (1)\nResource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0 [URL="990874cdace5b30ed789b2d5109858dd_unpacked.apicalls.html#sub_4093B0", label="sub_4093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90 [URL="990874cdace5b30ed789b2d5109858dd_unpacked.apicalls.html#sub_409190", label="sub_40919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00 [URL="990874cdace5b30ed789b2d5109858dd_unpacked.apicalls.html#sub_406D00", label="sub_406D00\nWindow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60 [URL="990874cdace5b30ed789b2d5109858dd_unpacked.apicalls.html#sub_409160", fillcolor=tan, label="sub_409160\nString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A0 [URL="990874cdace5b30ed789b2d5109858dd_unpacked.apicalls.html#sub_4057A0", fillcolor=tan, label="sub_4057A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0 [URL="990874cdace5b30ed789b2d5109858dd_unpacked.apicalls.html#sub_40A2D0", fillcolor=tan, label="sub_40A2D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20 [URL="990874cdace5b30ed789b2d5109858dd_unpacked.apicalls.html#sub_405020", label="sub_40502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[URL="990874cdace5b30ed789b2d5109858dd_unpacked.apicalls.html#sub_402370", label="sub_402370\nString (4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[URL="990874cdace5b30ed789b2d5109858dd_unpacked.apicalls.html#sub_405C90", label="sub_405C90\nString (3)\nKeyboard Input (2)\nSystem (1)\nCursor (1)\nHook (1)\nUnicode and Character Set (1)\nDialog Box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0 [URL="990874cdace5b30ed789b2d5109858dd_unpacked.apicalls.html#sub_401A30", label="sub_401A3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D0 [URL="990874cdace5b30ed789b2d5109858dd_unpacked.apicalls.html#sub_40ACD0", label="sub_40ACD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0 [URL="990874cdace5b30ed789b2d5109858dd_unpacked.apicalls.html#sub_406E60", label="sub_406E60\nRegistry (2)\nUnicode and Character Set (1)\nString (2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0 [URL="990874cdace5b30ed789b2d5109858dd_unpacked.apicalls.html#sub_40AA70", fillcolor=tan, label="sub_40AA70\nUnicode and Character S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0 [URL="990874cdace5b30ed789b2d5109858dd_unpacked.apicalls.html#sub_405680", label="sub_405680\nDialog Box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0 -&gt; sub_40A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0 -&gt; sub_404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80 -&gt; sub_40A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90 -&gt; sub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C0 -&gt; sub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C0 -&gt; sub_40BA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C0 -&gt; sub_40B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00 -&gt; sub_409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00 -&gt; sub_408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40 -&gt; sub_409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0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0A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0A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04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A0 -&gt; sub_405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F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D0 -&gt; sub_40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40 -&gt; sub_405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1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4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1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4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3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4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0 -&gt; sub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0 -&gt; sub_4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0 -&gt; sub_405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E0 -&gt; sub_405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0 -&gt; sub_401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7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5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5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5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9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6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5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7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4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9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9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9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B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0 -&gt; sub_40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0 -&gt; sub_405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0 -&gt; sub_406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0 -&gt; sub_406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0 -&gt; sub_406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0 -&gt; sub_406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0 -&gt; sub_409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-&gt; sub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0 -&gt; sub_4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0 -&gt; sub_409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B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B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0 -&gt; sub_409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C0 -&gt; sub_40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C0 -&gt; sub_408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C0 -&gt; sub_408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70 -&gt; sub_404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8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9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9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9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9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9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9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8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30 -&gt; sub_408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8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8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50 -&gt; sub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A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A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A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A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A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B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A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0 -&gt; sub_40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0 -&gt; sub_401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0 -&gt; sub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90 -&gt; sub_409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00 -&gt; sub_40B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2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20 -&gt; sub_404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2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2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2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2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2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-&gt; sub_40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5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7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8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6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5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9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5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5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9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5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5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9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8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4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9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9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0 -&gt; sub_40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0 -&gt; sub_401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0 -&gt; sub_401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0 -&gt; sub_401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0 -&gt; sub_402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D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D0 -&gt; sub_40B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0 -&gt; sub_40A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0 -&gt; sub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80 -&gt; sub_40A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