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a88e8ec42b5757019bdedba7c943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0ea88e8ec42b5757019bdedba7c94367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0ea88e8ec42b5757019bdedba7c94367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