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a52679900aca1f1a2530e4d521352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a52679900aca1f1a2530e4d52135201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B [URL="9a52679900aca1f1a2530e4d52135201_unpacked.apicalls.html#sub_4015FB", fontsize="10", fillcolor=tan, label="sub_4015F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F [URL="9a52679900aca1f1a2530e4d52135201_unpacked.apicalls.html#sub_40196F", fontsize="10", fillcolor=tan, label="sub_40196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A [URL="9a52679900aca1f1a2530e4d52135201_unpacked.apicalls.html#sub_4019CA", fontsize="10", fillcolor=tan, label="sub_4019CA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5 [URL="9a52679900aca1f1a2530e4d52135201_unpacked.apicalls.html#sub_401855", fontsize="10", fillcolor=tan, label="sub_40185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EE [URL="9a52679900aca1f1a2530e4d52135201_unpacked.apicalls.html#sub_4016EE", fontsize="10", fillcolor=tan, label="sub_4016EE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9a52679900aca1f1a2530e4d52135201_unpacked.apicalls.html#_WinMain16", fontsize="10", fillcolor=lightblue, label="_WinMain@16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9a52679900aca1f1a2530e4d52135201_unpacked.apicalls.html#sub_401613", fontsize="10", label="sub_401613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9a52679900aca1f1a2530e4d52135201_unpacked.apicalls.html#StartAddress", fontsize="10", fillcolor=orange, label="StartAddress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92 [URL="9a52679900aca1f1a2530e4d52135201_unpacked.apicalls.html#sub_405892", fontsize="10", fillcolor=orange, label="sub_40589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1 [URL="9a52679900aca1f1a2530e4d52135201_unpacked.apicalls.html#sub_401881", fontsize="10", label="sub_401881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A [URL="9a52679900aca1f1a2530e4d52135201_unpacked.apicalls.html#sub_4019FA", fontsize="10", fillcolor=tan, label="sub_4019FA\nDynamic-Link Library (2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58 [URL="9a52679900aca1f1a2530e4d52135201_unpacked.apicalls.html#sub_405858", fontsize="10", fillcolor=orange, label="sub_40585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5 [URL="9a52679900aca1f1a2530e4d52135201_unpacked.apicalls.html#sub_405875", fontsize="10", fillcolor=orange, label="sub_4058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-&gt; sub_401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81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