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bf5558de5bd6fd62c92ffb8734a4f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9bf5558de5bd6fd62c92ffb8734a4f54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9bf5558de5bd6fd62c92ffb8734a4f54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9bf5558de5bd6fd62c92ffb8734a4f54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9bf5558de5bd6fd62c92ffb8734a4f54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9bf5558de5bd6fd62c92ffb8734a4f54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9bf5558de5bd6fd62c92ffb8734a4f54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9bf5558de5bd6fd62c92ffb8734a4f54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9bf5558de5bd6fd62c92ffb8734a4f54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2 [URL="9bf5558de5bd6fd62c92ffb8734a4f54_unpacked.apicalls.html#sub_1007412", fontsize="10", fillcolor=orange, label="sub_10074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9bf5558de5bd6fd62c92ffb8734a4f54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9bf5558de5bd6fd62c92ffb8734a4f54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9bf5558de5bd6fd62c92ffb8734a4f54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9bf5558de5bd6fd62c92ffb8734a4f54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9bf5558de5bd6fd62c92ffb8734a4f54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9bf5558de5bd6fd62c92ffb8734a4f54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9bf5558de5bd6fd62c92ffb8734a4f54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9bf5558de5bd6fd62c92ffb8734a4f54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9bf5558de5bd6fd62c92ffb8734a4f54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9bf5558de5bd6fd62c92ffb8734a4f54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9bf5558de5bd6fd62c92ffb8734a4f54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9bf5558de5bd6fd62c92ffb8734a4f54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9bf5558de5bd6fd62c92ffb8734a4f54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9bf5558de5bd6fd62c92ffb8734a4f54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9bf5558de5bd6fd62c92ffb8734a4f54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9bf5558de5bd6fd62c92ffb8734a4f54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9bf5558de5bd6fd62c92ffb8734a4f54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9bf5558de5bd6fd62c92ffb8734a4f54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bf5558de5bd6fd62c92ffb8734a4f54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9bf5558de5bd6fd62c92ffb8734a4f54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