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fb8935463dadfda8fafa198e33af85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fb8935463dadfda8fafa198e33af859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fb8935463dadfda8fafa198e33af859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fb8935463dadfda8fafa198e33af859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fb8935463dadfda8fafa198e33af859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fb8935463dadfda8fafa198e33af859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fb8935463dadfda8fafa198e33af859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fb8935463dadfda8fafa198e33af859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fb8935463dadfda8fafa198e33af859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fb8935463dadfda8fafa198e33af859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fb8935463dadfda8fafa198e33af859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fb8935463dadfda8fafa198e33af859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fb8935463dadfda8fafa198e33af859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fb8935463dadfda8fafa198e33af859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fb8935463dadfda8fafa198e33af859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fb8935463dadfda8fafa198e33af859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fb8935463dadfda8fafa198e33af859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fb8935463dadfda8fafa198e33af859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fb8935463dadfda8fafa198e33af859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fb8935463dadfda8fafa198e33af859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fb8935463dadfda8fafa198e33af859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fb8935463dadfda8fafa198e33af859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fb8935463dadfda8fafa198e33af859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fb8935463dadfda8fafa198e33af859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fb8935463dadfda8fafa198e33af859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fb8935463dadfda8fafa198e33af859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fb8935463dadfda8fafa198e33af859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fb8935463dadfda8fafa198e33af859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fb8935463dadfda8fafa198e33af859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fb8935463dadfda8fafa198e33af859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fb8935463dadfda8fafa198e33af859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fb8935463dadfda8fafa198e33af859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fb8935463dadfda8fafa198e33af859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fb8935463dadfda8fafa198e33af859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fb8935463dadfda8fafa198e33af859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fb8935463dadfda8fafa198e33af859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fb8935463dadfda8fafa198e33af85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fb8935463dadfda8fafa198e33af859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fb8935463dadfda8fafa198e33af859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fb8935463dadfda8fafa198e33af859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