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ebee382729c6bcbf13d50d1613b72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