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40dc47ea5c1b93646218d6bbf0c68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40dc47ea5c1b93646218d6bbf0c68ff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40dc47ea5c1b93646218d6bbf0c68ff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40dc47ea5c1b93646218d6bbf0c68ff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40dc47ea5c1b93646218d6bbf0c68ff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40dc47ea5c1b93646218d6bbf0c68ff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40dc47ea5c1b93646218d6bbf0c68ff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40dc47ea5c1b93646218d6bbf0c68ff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40dc47ea5c1b93646218d6bbf0c68ff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40dc47ea5c1b93646218d6bbf0c68ff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40dc47ea5c1b93646218d6bbf0c68ff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40dc47ea5c1b93646218d6bbf0c68ff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40dc47ea5c1b93646218d6bbf0c68ff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40dc47ea5c1b93646218d6bbf0c68ff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40dc47ea5c1b93646218d6bbf0c68ff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40dc47ea5c1b93646218d6bbf0c68ff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40dc47ea5c1b93646218d6bbf0c68ff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40dc47ea5c1b93646218d6bbf0c68ff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40dc47ea5c1b93646218d6bbf0c68ff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40dc47ea5c1b93646218d6bbf0c68ff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40dc47ea5c1b93646218d6bbf0c68ff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40dc47ea5c1b93646218d6bbf0c68ff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40dc47ea5c1b93646218d6bbf0c68ff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40dc47ea5c1b93646218d6bbf0c68ff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40dc47ea5c1b93646218d6bbf0c68ff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40dc47ea5c1b93646218d6bbf0c68ff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40dc47ea5c1b93646218d6bbf0c68ff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40dc47ea5c1b93646218d6bbf0c68ff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40dc47ea5c1b93646218d6bbf0c68ff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40dc47ea5c1b93646218d6bbf0c68ff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40dc47ea5c1b93646218d6bbf0c68ff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40dc47ea5c1b93646218d6bbf0c68ff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40dc47ea5c1b93646218d6bbf0c68ff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40dc47ea5c1b93646218d6bbf0c68ff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40dc47ea5c1b93646218d6bbf0c68ff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40dc47ea5c1b93646218d6bbf0c68ff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40dc47ea5c1b93646218d6bbf0c68ff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