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7eb9a3fe9d1c988a0482c14b81d8e3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7eb9a3fe9d1c988a0482c14b81d8e3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7eb9a3fe9d1c988a0482c14b81d8e3e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a7eb9a3fe9d1c988a0482c14b81d8e3e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