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cd2a6266d12585306ed940cf119817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cd2a6266d12585306ed940cf1198173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cd2a6266d12585306ed940cf1198173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cd2a6266d12585306ed940cf1198173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cd2a6266d12585306ed940cf1198173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acd2a6266d12585306ed940cf1198173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cd2a6266d12585306ed940cf1198173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cd2a6266d12585306ed940cf1198173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cd2a6266d12585306ed940cf1198173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cd2a6266d12585306ed940cf1198173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cd2a6266d12585306ed940cf1198173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cd2a6266d12585306ed940cf1198173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cd2a6266d12585306ed940cf1198173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cd2a6266d12585306ed940cf1198173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cd2a6266d12585306ed940cf1198173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cd2a6266d12585306ed940cf1198173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cd2a6266d12585306ed940cf1198173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cd2a6266d12585306ed940cf1198173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cd2a6266d12585306ed940cf1198173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cd2a6266d12585306ed940cf1198173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cd2a6266d12585306ed940cf1198173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acd2a6266d12585306ed940cf1198173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cd2a6266d12585306ed940cf1198173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cd2a6266d12585306ed940cf1198173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cd2a6266d12585306ed940cf1198173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cd2a6266d12585306ed940cf1198173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cd2a6266d12585306ed940cf1198173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d2a6266d12585306ed940cf1198173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cd2a6266d12585306ed940cf1198173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