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e9b8cab067339db8f21632ac5d57a9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4 [URL="ae9b8cab067339db8f21632ac5d57a9d_unpacked.apicalls.html#sub_401104", fontsize="10", fillcolor=orange, label="sub_401104\nMemory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C [URL="ae9b8cab067339db8f21632ac5d57a9d_unpacked.apicalls.html#sub_4015FC", fontsize="10", fillcolor=tan, label="sub_4015F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8 [URL="ae9b8cab067339db8f21632ac5d57a9d_unpacked.apicalls.html#sub_4010E8", fontsize="10", fillcolor=orange, label="sub_4010E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40 [URL="ae9b8cab067339db8f21632ac5d57a9d_unpacked.apicalls.html#sub_406C40", fontsize="10", fillcolor=tan, label="sub_406C4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14 [URL="ae9b8cab067339db8f21632ac5d57a9d_unpacked.apicalls.html#sub_401D14", fontsize="10", fillcolor=orange, label="sub_401D1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C [URL="ae9b8cab067339db8f21632ac5d57a9d_unpacked.apicalls.html#sub_40214C", fontsize="10", fillcolor=orange, label="sub_40214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FC [URL="ae9b8cab067339db8f21632ac5d57a9d_unpacked.apicalls.html#sub_408FFC", fontsize="10", label="sub_408FF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ae9b8cab067339db8f21632ac5d57a9d_unpacked.apicalls.html#sub_401534", fontsize="10", fillcolor=orange, label="sub_40153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[URL="ae9b8cab067339db8f21632ac5d57a9d_unpacked.apicalls.html#ServiceMain", fontsize="10", fillcolor=lightblue, label="ServiceMai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[URL="ae9b8cab067339db8f21632ac5d57a9d_unpacked.apicalls.html#sub_40161C", fontsize="10", fillcolor=lightblue, label="sub_40161C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 [URL="ae9b8cab067339db8f21632ac5d57a9d_unpacked.apicalls.html#r", fontsize="10", fillcolor=lightblue, label="r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4 [URL="ae9b8cab067339db8f21632ac5d57a9d_unpacked.apicalls.html#sub_401B04", fontsize="10", fillcolor=tan, label="sub_401B0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00 [URL="ae9b8cab067339db8f21632ac5d57a9d_unpacked.apicalls.html#sub_402800", fontsize="10", fillcolor=tan, label="sub_40280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74 [URL="ae9b8cab067339db8f21632ac5d57a9d_unpacked.apicalls.html#sub_402774", fontsize="10", fillcolor=orange, label="sub_4027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D8 [URL="ae9b8cab067339db8f21632ac5d57a9d_unpacked.apicalls.html#sub_4027D8", fontsize="10", fillcolor=lightblue, label="sub_4027D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8 [URL="ae9b8cab067339db8f21632ac5d57a9d_unpacked.apicalls.html#sub_402788", fontsize="10", fillcolor=tan, label="sub_402788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8 [URL="ae9b8cab067339db8f21632ac5d57a9d_unpacked.apicalls.html#sub_4010F8", fontsize="10", fillcolor=orange, label="sub_4010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8 [URL="ae9b8cab067339db8f21632ac5d57a9d_unpacked.apicalls.html#sub_402828", fontsize="10", fillcolor=lightblue, label="sub_4028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50 [URL="ae9b8cab067339db8f21632ac5d57a9d_unpacked.apicalls.html#sub_401550", fontsize="10", fillcolor=tan, label="sub_40155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8 [URL="ae9b8cab067339db8f21632ac5d57a9d_unpacked.apicalls.html#sub_4015B8", fontsize="10", fillcolor=tan, label="sub_4015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C [URL="ae9b8cab067339db8f21632ac5d57a9d_unpacked.apicalls.html#sub_40284C", fontsize="10", label="sub_402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ae9b8cab067339db8f21632ac5d57a9d_unpacked.apicalls.html#sub_4015E0", fontsize="10", fillcolor=orange, label="sub_4015E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4 [URL="ae9b8cab067339db8f21632ac5d57a9d_unpacked.apicalls.html#sub_403334", fontsize="10", fillcolor=tan, label="sub_40333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e9b8cab067339db8f21632ac5d57a9d_unpacked.apicalls.html#sub_outside", fontsize="10", fillcolor=lightblue, label="sub_outside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FC -&gt; sub_406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408F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403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1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2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sub_408F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D8 -&gt; sub_40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8 -&gt; sub_4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C -&gt; sub_40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