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a08b6bb67543ed67bb3b21c41e9185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2 [URL="3a08b6bb67543ed67bb3b21c41e91852_unpacked.apicalls.html#sub_4079D2", fontsize="10", label="sub_4079D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6 [URL="3a08b6bb67543ed67bb3b21c41e91852_unpacked.apicalls.html#sub_4054A6", fontsize="10", label="sub_4054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E3 [URL="3a08b6bb67543ed67bb3b21c41e91852_unpacked.apicalls.html#sub_4065E3", fontsize="10", label="sub_4065E3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F [URL="3a08b6bb67543ed67bb3b21c41e91852_unpacked.apicalls.html#sub_40B15F", fontsize="10", fillcolor=lightblue, label="sub_40B1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B4 [URL="3a08b6bb67543ed67bb3b21c41e91852_unpacked.apicalls.html#sub_4047B4", fontsize="10", label="sub_4047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D [URL="3a08b6bb67543ed67bb3b21c41e91852_unpacked.apicalls.html#sub_407D8D", fontsize="10", label="sub_407D8D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3 [URL="3a08b6bb67543ed67bb3b21c41e91852_unpacked.apicalls.html#sub_409843", fontsize="10", label="sub_40984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3 [URL="3a08b6bb67543ed67bb3b21c41e91852_unpacked.apicalls.html#sub_407B43", fontsize="10", fillcolor=tan, label="sub_407B4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B7 [URL="3a08b6bb67543ed67bb3b21c41e91852_unpacked.apicalls.html#sub_4080B7", fontsize="10", label="sub_4080B7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0B [URL="3a08b6bb67543ed67bb3b21c41e91852_unpacked.apicalls.html#sub_40470B", fontsize="10", fillcolor=tan, label="sub_40470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5 [URL="3a08b6bb67543ed67bb3b21c41e91852_unpacked.apicalls.html#sub_408505", fontsize="10", fillcolor=tan, label="sub_4085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[URL="3a08b6bb67543ed67bb3b21c41e91852_unpacked.apicalls.html#sub_40194F", fontsize="10", fillcolor=lightblue, label="sub_40194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08b6bb67543ed67bb3b21c41e91852_unpacked.apicalls.html#sub_outside", fontsize="10", fillcolor=lightblue, label="sub_outside\nProcess and Thread (2)\nError Handling (1)\nRtl (4)\nStructured Exception Handling (2)\nInternet (1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B [URL="3a08b6bb67543ed67bb3b21c41e91852_unpacked.apicalls.html#sub_40435B", fontsize="10", fillcolor=lightblue, label="sub_4043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D [URL="3a08b6bb67543ed67bb3b21c41e91852_unpacked.apicalls.html#sub_40803D", fontsize="10", label="sub_40803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31 [URL="3a08b6bb67543ed67bb3b21c41e91852_unpacked.apicalls.html#sub_404E31", fontsize="10", label="sub_404E3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9C [URL="3a08b6bb67543ed67bb3b21c41e91852_unpacked.apicalls.html#sub_40A99C", fontsize="10", label="sub_40A99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26 [URL="3a08b6bb67543ed67bb3b21c41e91852_unpacked.apicalls.html#sub_40A226", fontsize="10", label="sub_40A226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[URL="3a08b6bb67543ed67bb3b21c41e91852_unpacked.apicalls.html#sub_4010EC", fontsize="10", label="sub_4010EC\nProcess and Thread (1)\nFile Management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E [URL="3a08b6bb67543ed67bb3b21c41e91852_unpacked.apicalls.html#sub_404CDE", fontsize="10", fillcolor=orange, label="sub_404CDE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D [URL="3a08b6bb67543ed67bb3b21c41e91852_unpacked.apicalls.html#sub_40414D", fontsize="10", fillcolor=tan, label="sub_40414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18 [URL="3a08b6bb67543ed67bb3b21c41e91852_unpacked.apicalls.html#sub_406718", fontsize="10", label="sub_406718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28 [URL="3a08b6bb67543ed67bb3b21c41e91852_unpacked.apicalls.html#sub_404628", fontsize="10", fillcolor=orange, label="sub_40462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9 [URL="3a08b6bb67543ed67bb3b21c41e91852_unpacked.apicalls.html#sub_407BC9", fontsize="10", fillcolor=tan, label="sub_407BC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55 [URL="3a08b6bb67543ed67bb3b21c41e91852_unpacked.apicalls.html#sub_406A55", fontsize="10", fillcolor=tan, label="sub_406A55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05 [URL="3a08b6bb67543ed67bb3b21c41e91852_unpacked.apicalls.html#sub_401E05", fontsize="10", fillcolor=orange, label="sub_401E0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8 [URL="3a08b6bb67543ed67bb3b21c41e91852_unpacked.apicalls.html#sub_408578", fontsize="10", fillcolor=tan, label="sub_40857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6D [URL="3a08b6bb67543ed67bb3b21c41e91852_unpacked.apicalls.html#sub_40556D", fontsize="10", fillcolor=tan, label="sub_40556D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3a08b6bb67543ed67bb3b21c41e91852_unpacked.apicalls.html#sub_408290", fontsize="10", label="sub_4082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93 [URL="3a08b6bb67543ed67bb3b21c41e91852_unpacked.apicalls.html#sub_405593", fontsize="10", label="sub_40559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3 [URL="3a08b6bb67543ed67bb3b21c41e91852_unpacked.apicalls.html#sub_405F23", fontsize="10", label="sub_405F23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5 [URL="3a08b6bb67543ed67bb3b21c41e91852_unpacked.apicalls.html#sub_4078A5", fontsize="10", fillcolor=lightblue, label="sub_4078A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5 [URL="3a08b6bb67543ed67bb3b21c41e91852_unpacked.apicalls.html#sub_401E45", fontsize="10", fillcolor=tan, label="sub_401E4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2 [URL="3a08b6bb67543ed67bb3b21c41e91852_unpacked.apicalls.html#sub_402622", fontsize="10", fillcolor=lightblue, label="sub_40262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F [URL="3a08b6bb67543ed67bb3b21c41e91852_unpacked.apicalls.html#sub_401C1F", fontsize="10", label="sub_401C1F\nCommon Log File System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[URL="3a08b6bb67543ed67bb3b21c41e91852_unpacked.apicalls.html#sub_4053D3", fontsize="10", fillcolor=tan, label="sub_4053D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5 [URL="3a08b6bb67543ed67bb3b21c41e91852_unpacked.apicalls.html#sub_40A845", fontsize="10", fillcolor=lightblue, label="sub_40A84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17 [URL="3a08b6bb67543ed67bb3b21c41e91852_unpacked.apicalls.html#sub_407F17", fontsize="10", label="sub_407F17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B0 [URL="3a08b6bb67543ed67bb3b21c41e91852_unpacked.apicalls.html#sub_4048B0", fontsize="10", label="sub_4048B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5 [URL="3a08b6bb67543ed67bb3b21c41e91852_unpacked.apicalls.html#sub_405F15", fontsize="10", fillcolor=orange, label="sub_405F1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13 [URL="3a08b6bb67543ed67bb3b21c41e91852_unpacked.apicalls.html#sub_405413", fontsize="10", fillcolor=tan, label="sub_4054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5 [URL="3a08b6bb67543ed67bb3b21c41e91852_unpacked.apicalls.html#sub_401E85", fontsize="10", label="sub_401E85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3 [URL="3a08b6bb67543ed67bb3b21c41e91852_unpacked.apicalls.html#sub_40A9E3", fontsize="10", label="sub_40A9E3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E [URL="3a08b6bb67543ed67bb3b21c41e91852_unpacked.apicalls.html#sub_401D4E", fontsize="10", fillcolor=orange, label="sub_401D4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6E [URL="3a08b6bb67543ed67bb3b21c41e91852_unpacked.apicalls.html#sub_40916E", fontsize="10", fillcolor=lightblue, label="sub_4091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60 [URL="3a08b6bb67543ed67bb3b21c41e91852_unpacked.apicalls.html#sub_40A460", fontsize="10", label="sub_40A460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95 [URL="3a08b6bb67543ed67bb3b21c41e91852_unpacked.apicalls.html#sub_402095", fontsize="10", fillcolor=tan, label="sub_402095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BB [URL="3a08b6bb67543ed67bb3b21c41e91852_unpacked.apicalls.html#sub_401DBB", fontsize="10", fillcolor=tan, label="sub_401DB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3a08b6bb67543ed67bb3b21c41e91852_unpacked.apicalls.html#sub_404779", fontsize="10", fillcolor=orange, label="sub_40477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3F [URL="3a08b6bb67543ed67bb3b21c41e91852_unpacked.apicalls.html#sub_40493F", fontsize="10", fillcolor=lightblue, label="sub_40493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3a08b6bb67543ed67bb3b21c41e91852_unpacked.apicalls.html#sub_409833", fontsize="10", fillcolor=orange, label="sub_40983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a08b6bb67543ed67bb3b21c41e91852_unpacked.apicalls.html#sub_4078FA", fontsize="10", fillcolor=tan, label="sub_4078F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94 [URL="3a08b6bb67543ed67bb3b21c41e91852_unpacked.apicalls.html#sub_404694", fontsize="10", fillcolor=tan, label="sub_404694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3C [URL="3a08b6bb67543ed67bb3b21c41e91852_unpacked.apicalls.html#sub_40893C", fontsize="10", fillcolor=tan, label="sub_40893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60 [URL="3a08b6bb67543ed67bb3b21c41e91852_unpacked.apicalls.html#sub_404A60", fontsize="10", label="sub_404A60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5B [URL="3a08b6bb67543ed67bb3b21c41e91852_unpacked.apicalls.html#sub_40545B", fontsize="10", label="sub_40545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2A [URL="3a08b6bb67543ed67bb3b21c41e91852_unpacked.apicalls.html#sub_40652A", fontsize="10", label="sub_40652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C [URL="3a08b6bb67543ed67bb3b21c41e91852_unpacked.apicalls.html#sub_40888C", fontsize="10", fillcolor=tan, label="sub_40888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[URL="3a08b6bb67543ed67bb3b21c41e91852_unpacked.apicalls.html#sub_4041CE", fontsize="10", fillcolor=tan, label="sub_4041CE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82 [URL="3a08b6bb67543ed67bb3b21c41e91852_unpacked.apicalls.html#sub_404782", fontsize="10", fillcolor=orange, label="sub_404782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C [URL="3a08b6bb67543ed67bb3b21c41e91852_unpacked.apicalls.html#sub_40928C", fontsize="10", label="sub_40928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5B [URL="3a08b6bb67543ed67bb3b21c41e91852_unpacked.apicalls.html#sub_409A5B", fontsize="10", fillcolor=lightblue, label="sub_409A5B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A [URL="3a08b6bb67543ed67bb3b21c41e91852_unpacked.apicalls.html#sub_409A2A", fontsize="10", fillcolor=orange, label="sub_409A2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3 [URL="3a08b6bb67543ed67bb3b21c41e91852_unpacked.apicalls.html#sub_407773", fontsize="10", fillcolor=lightblue, label="sub_4077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B [URL="3a08b6bb67543ed67bb3b21c41e91852_unpacked.apicalls.html#sub_4069FB", fontsize="10", label="sub_4069FB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F1 [URL="3a08b6bb67543ed67bb3b21c41e91852_unpacked.apicalls.html#sub_4047F1", fontsize="10", label="sub_4047F1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FB [URL="3a08b6bb67543ed67bb3b21c41e91852_unpacked.apicalls.html#sub_4017FB", fontsize="10", fillcolor=lightblue, label="sub_4017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2 -&gt; sub_405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2 -&gt; sub_407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2 -&gt; sub_409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2 -&gt; sub_408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D2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6 -&gt; sub_407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6 -&gt; sub_40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6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E3 -&gt; sub_405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E3 -&gt; sub_407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F -&gt; sub_404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F -&gt; sub_405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F -&gt; sub_4054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B4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D -&gt; sub_40A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D -&gt; sub_40A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3 -&gt; sub_402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3 -&gt; sub_404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B7 -&gt; sub_408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B7 -&gt; sub_407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-&gt; sub_404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-&gt; sub_40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A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B -&gt; sub_404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B -&gt; sub_40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B -&gt; sub_405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B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B -&gt; sub_404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B -&gt; sub_404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B -&gt; sub_404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D -&gt; sub_407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D -&gt; sub_407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D -&gt; sub_407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31 -&gt; sub_405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31 -&gt; sub_408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31 -&gt; sub_408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31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9C -&gt; sub_407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9C -&gt; sub_407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9C -&gt; sub_407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26 -&gt; sub_40A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-&gt; sub_401C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-&gt; sub_401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18 -&gt; sub_405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18 -&gt; sub_409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-&gt; sub_405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-&gt; sub_408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93 -&gt; sub_405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3 -&gt; sub_402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5 -&gt; sub_407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2 -&gt; sub_405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2 -&gt; sub_404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F -&gt; sub_401D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F -&gt; sub_401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F -&gt; sub_40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F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5 -&gt; sub_405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5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5 -&gt; sub_40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17 -&gt; sub_407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17 -&gt; sub_405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17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17 -&gt; sub_40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B0 -&gt; sub_408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B0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5 -&gt; sub_404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5 -&gt; sub_405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5 -&gt; sub_4054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3 -&gt; sub_404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3 -&gt; sub_405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3 -&gt; sub_407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6E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6E -&gt; sub_408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6E -&gt; sub_408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60 -&gt; sub_40A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60 -&gt; sub_40A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3F -&gt; sub_407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3F -&gt; sub_407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60 -&gt; sub_4047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60 -&gt; sub_405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60 -&gt; sub_404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60 -&gt; sub_409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5B -&gt; sub_409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2A -&gt; sub_408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C -&gt; sub_404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C -&gt; sub_407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5B -&gt; sub_404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5B -&gt; sub_402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3 -&gt; sub_40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3 -&gt; sub_405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3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B -&gt; sub_40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B -&gt; sub_402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B -&gt; sub_40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B -&gt; sub_404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F1 -&gt; sub_407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F1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FB -&gt; sub_404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FB -&gt; sub_405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FB -&gt; sub_4054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