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9c264b507ff6687e9fd5657b6fccb57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