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8d2b9da8b365ccf2f3e871b3af46d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4C20 [URL="b8d2b9da8b365ccf2f3e871b3af46dea_unpacked.apicalls.html#sub_64C20", fontsize="10", fillcolor=tan, label="sub_64C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8d2b9da8b365ccf2f3e871b3af46dea_unpacked.apicalls.html#sub_outside", fontsize="10", fillcolor=lightblue, label="sub_outside\nBackup (1)\nSynchronization (2)\nStructured Exception Handling (1)\nMemory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3DC0 [URL="b8d2b9da8b365ccf2f3e871b3af46dea_unpacked.apicalls.html#sub_63DC0", fontsize="10", fillcolor=tan, label="sub_63D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4D4C [URL="b8d2b9da8b365ccf2f3e871b3af46dea_unpacked.apicalls.html#sub_64D4C", fontsize="10", fillcolor=tan, label="sub_64D4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3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4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4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