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cd081a6e7550b5459a3c967c24fe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9cd081a6e7550b5459a3c967c24fed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9cd081a6e7550b5459a3c967c24fed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9cd081a6e7550b5459a3c967c24fed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9cd081a6e7550b5459a3c967c24fed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9cd081a6e7550b5459a3c967c24fed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9cd081a6e7550b5459a3c967c24fed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9cd081a6e7550b5459a3c967c24fed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9cd081a6e7550b5459a3c967c24fed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9cd081a6e7550b5459a3c967c24fed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9cd081a6e7550b5459a3c967c24fed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9cd081a6e7550b5459a3c967c24fed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9cd081a6e7550b5459a3c967c24fed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9cd081a6e7550b5459a3c967c24fed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9cd081a6e7550b5459a3c967c24fed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9cd081a6e7550b5459a3c967c24fed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9cd081a6e7550b5459a3c967c24fed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9cd081a6e7550b5459a3c967c24fed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9cd081a6e7550b5459a3c967c24fed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9cd081a6e7550b5459a3c967c24fed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9cd081a6e7550b5459a3c967c24fed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9cd081a6e7550b5459a3c967c24fed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9cd081a6e7550b5459a3c967c24fed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9cd081a6e7550b5459a3c967c24fed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b9cd081a6e7550b5459a3c967c24fedc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9cd081a6e7550b5459a3c967c24fed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4F [URL="b9cd081a6e7550b5459a3c967c24fedc_unpacked.apicalls.html#sub_3142844F", fontsize="10", fillcolor=tan, label="sub_3142844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9cd081a6e7550b5459a3c967c24fed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9cd081a6e7550b5459a3c967c24fed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9cd081a6e7550b5459a3c967c24fed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9cd081a6e7550b5459a3c967c24fed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9cd081a6e7550b5459a3c967c24fed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9cd081a6e7550b5459a3c967c24fed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9cd081a6e7550b5459a3c967c24fed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9cd081a6e7550b5459a3c967c24fed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9cd081a6e7550b5459a3c967c24fed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9cd081a6e7550b5459a3c967c24fed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cd081a6e7550b5459a3c967c24fed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9cd081a6e7550b5459a3c967c24fed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9cd081a6e7550b5459a3c967c24fed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9cd081a6e7550b5459a3c967c24fed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9cd081a6e7550b5459a3c967c24fed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