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c466d941cdd5f44447aeab5ab64f65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bc466d941cdd5f44447aeab5ab64f65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bc466d941cdd5f44447aeab5ab64f657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bc466d941cdd5f44447aeab5ab64f657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bc466d941cdd5f44447aeab5ab64f657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bc466d941cdd5f44447aeab5ab64f657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bc466d941cdd5f44447aeab5ab64f657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bc466d941cdd5f44447aeab5ab64f657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bc466d941cdd5f44447aeab5ab64f65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bc466d941cdd5f44447aeab5ab64f65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bc466d941cdd5f44447aeab5ab64f65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bc466d941cdd5f44447aeab5ab64f657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bc466d941cdd5f44447aeab5ab64f657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bc466d941cdd5f44447aeab5ab64f657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bc466d941cdd5f44447aeab5ab64f657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bc466d941cdd5f44447aeab5ab64f657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bc466d941cdd5f44447aeab5ab64f657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bc466d941cdd5f44447aeab5ab64f65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bc466d941cdd5f44447aeab5ab64f657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bc466d941cdd5f44447aeab5ab64f657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bc466d941cdd5f44447aeab5ab64f657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bc466d941cdd5f44447aeab5ab64f657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bc466d941cdd5f44447aeab5ab64f65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bc466d941cdd5f44447aeab5ab64f657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bc466d941cdd5f44447aeab5ab64f657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bc466d941cdd5f44447aeab5ab64f657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bc466d941cdd5f44447aeab5ab64f65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c466d941cdd5f44447aeab5ab64f657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bc466d941cdd5f44447aeab5ab64f657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