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65b35c625f4e8f5bc789e4e0e3bea4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