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46162c55f480b7714880076a9f14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e46162c55f480b7714880076a9f14a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e46162c55f480b7714880076a9f14a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e46162c55f480b7714880076a9f14a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e46162c55f480b7714880076a9f14a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e46162c55f480b7714880076a9f14a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e46162c55f480b7714880076a9f14a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e46162c55f480b7714880076a9f14a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e46162c55f480b7714880076a9f14a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e46162c55f480b7714880076a9f14a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e46162c55f480b7714880076a9f14a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e46162c55f480b7714880076a9f14a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e46162c55f480b7714880076a9f14a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e46162c55f480b7714880076a9f14a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e46162c55f480b7714880076a9f14a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e46162c55f480b7714880076a9f14a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e46162c55f480b7714880076a9f14a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e46162c55f480b7714880076a9f14a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e46162c55f480b7714880076a9f14a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e46162c55f480b7714880076a9f14a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e46162c55f480b7714880076a9f14a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e46162c55f480b7714880076a9f14a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e46162c55f480b7714880076a9f14a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e46162c55f480b7714880076a9f14a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e46162c55f480b7714880076a9f14a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e46162c55f480b7714880076a9f14a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e46162c55f480b7714880076a9f14a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e46162c55f480b7714880076a9f14a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e46162c55f480b7714880076a9f14a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e46162c55f480b7714880076a9f14a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e46162c55f480b7714880076a9f14a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e46162c55f480b7714880076a9f14a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e46162c55f480b7714880076a9f14a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e46162c55f480b7714880076a9f14a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e46162c55f480b7714880076a9f14a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e46162c55f480b7714880076a9f14a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46162c55f480b7714880076a9f14a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e46162c55f480b7714880076a9f14a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e46162c55f480b7714880076a9f14a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e46162c55f480b7714880076a9f14a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