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dba82accdfde601858c7eede4eba36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ddba82accdfde601858c7eede4eba366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ddba82accdfde601858c7eede4eba366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