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5c7bce70e389878413b5dadbc1dd7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e5c7bce70e389878413b5dadbc1dd7e9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e5c7bce70e389878413b5dadbc1dd7e9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e5c7bce70e389878413b5dadbc1dd7e9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e5c7bce70e389878413b5dadbc1dd7e9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e5c7bce70e389878413b5dadbc1dd7e9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e5c7bce70e389878413b5dadbc1dd7e9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e5c7bce70e389878413b5dadbc1dd7e9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e5c7bce70e389878413b5dadbc1dd7e9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e5c7bce70e389878413b5dadbc1dd7e9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e5c7bce70e389878413b5dadbc1dd7e9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e5c7bce70e389878413b5dadbc1dd7e9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e5c7bce70e389878413b5dadbc1dd7e9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e5c7bce70e389878413b5dadbc1dd7e9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e5c7bce70e389878413b5dadbc1dd7e9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e5c7bce70e389878413b5dadbc1dd7e9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e5c7bce70e389878413b5dadbc1dd7e9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e5c7bce70e389878413b5dadbc1dd7e9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e5c7bce70e389878413b5dadbc1dd7e9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e5c7bce70e389878413b5dadbc1dd7e9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e5c7bce70e389878413b5dadbc1dd7e9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e5c7bce70e389878413b5dadbc1dd7e9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e5c7bce70e389878413b5dadbc1dd7e9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e5c7bce70e389878413b5dadbc1dd7e9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e5c7bce70e389878413b5dadbc1dd7e9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e5c7bce70e389878413b5dadbc1dd7e9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e5c7bce70e389878413b5dadbc1dd7e9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c7bce70e389878413b5dadbc1dd7e9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e5c7bce70e389878413b5dadbc1dd7e9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