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9a7fa27d5f98587d30b28043d6d07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e9a7fa27d5f98587d30b28043d6d07d8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e9a7fa27d5f98587d30b28043d6d07d8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e9a7fa27d5f98587d30b28043d6d07d8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e9a7fa27d5f98587d30b28043d6d07d8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e9a7fa27d5f98587d30b28043d6d07d8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e9a7fa27d5f98587d30b28043d6d07d8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e9a7fa27d5f98587d30b28043d6d07d8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e9a7fa27d5f98587d30b28043d6d07d8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e9a7fa27d5f98587d30b28043d6d07d8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e9a7fa27d5f98587d30b28043d6d07d8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e9a7fa27d5f98587d30b28043d6d07d8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e9a7fa27d5f98587d30b28043d6d07d8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e9a7fa27d5f98587d30b28043d6d07d8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e9a7fa27d5f98587d30b28043d6d07d8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e9a7fa27d5f98587d30b28043d6d07d8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e9a7fa27d5f98587d30b28043d6d07d8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e9a7fa27d5f98587d30b28043d6d07d8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e9a7fa27d5f98587d30b28043d6d07d8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e9a7fa27d5f98587d30b28043d6d07d8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e9a7fa27d5f98587d30b28043d6d07d8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e9a7fa27d5f98587d30b28043d6d07d8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e9a7fa27d5f98587d30b28043d6d07d8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e9a7fa27d5f98587d30b28043d6d07d8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e9a7fa27d5f98587d30b28043d6d07d8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e9a7fa27d5f98587d30b28043d6d07d8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e9a7fa27d5f98587d30b28043d6d07d8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9a7fa27d5f98587d30b28043d6d07d8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e9a7fa27d5f98587d30b28043d6d07d8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