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b0ab2b3872e00021d374ad7c75448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7b0ab2b3872e00021d374ad7c75448a9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7b0ab2b3872e00021d374ad7c75448a9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7b0ab2b3872e00021d374ad7c75448a9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7b0ab2b3872e00021d374ad7c75448a9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7b0ab2b3872e00021d374ad7c75448a9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7b0ab2b3872e00021d374ad7c75448a9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7b0ab2b3872e00021d374ad7c75448a9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7b0ab2b3872e00021d374ad7c75448a9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7b0ab2b3872e00021d374ad7c75448a9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7b0ab2b3872e00021d374ad7c75448a9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7b0ab2b3872e00021d374ad7c75448a9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7b0ab2b3872e00021d374ad7c75448a9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7b0ab2b3872e00021d374ad7c75448a9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7b0ab2b3872e00021d374ad7c75448a9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7b0ab2b3872e00021d374ad7c75448a9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7b0ab2b3872e00021d374ad7c75448a9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7b0ab2b3872e00021d374ad7c75448a9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7b0ab2b3872e00021d374ad7c75448a9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7b0ab2b3872e00021d374ad7c75448a9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7b0ab2b3872e00021d374ad7c75448a9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7b0ab2b3872e00021d374ad7c75448a9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b0ab2b3872e00021d374ad7c75448a9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7b0ab2b3872e00021d374ad7c75448a9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7b0ab2b3872e00021d374ad7c75448a9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7b0ab2b3872e00021d374ad7c75448a9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7b0ab2b3872e00021d374ad7c75448a9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7b0ab2b3872e00021d374ad7c75448a9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7b0ab2b3872e00021d374ad7c75448a9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7b0ab2b3872e00021d374ad7c75448a9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7b0ab2b3872e00021d374ad7c75448a9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7b0ab2b3872e00021d374ad7c75448a9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7b0ab2b3872e00021d374ad7c75448a9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7b0ab2b3872e00021d374ad7c75448a9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7b0ab2b3872e00021d374ad7c75448a9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7b0ab2b3872e00021d374ad7c75448a9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7b0ab2b3872e00021d374ad7c75448a9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7b0ab2b3872e00021d374ad7c75448a9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7b0ab2b3872e00021d374ad7c75448a9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7b0ab2b3872e00021d374ad7c75448a9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7b0ab2b3872e00021d374ad7c75448a9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7b0ab2b3872e00021d374ad7c75448a9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7b0ab2b3872e00021d374ad7c75448a9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7b0ab2b3872e00021d374ad7c75448a9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7b0ab2b3872e00021d374ad7c75448a9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7b0ab2b3872e00021d374ad7c75448a9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7b0ab2b3872e00021d374ad7c75448a9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7b0ab2b3872e00021d374ad7c75448a9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7b0ab2b3872e00021d374ad7c75448a9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7b0ab2b3872e00021d374ad7c75448a9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7b0ab2b3872e00021d374ad7c75448a9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7b0ab2b3872e00021d374ad7c75448a9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7b0ab2b3872e00021d374ad7c75448a9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7b0ab2b3872e00021d374ad7c75448a9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7b0ab2b3872e00021d374ad7c75448a9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7b0ab2b3872e00021d374ad7c75448a9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7b0ab2b3872e00021d374ad7c75448a9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7b0ab2b3872e00021d374ad7c75448a9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7b0ab2b3872e00021d374ad7c75448a9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7b0ab2b3872e00021d374ad7c75448a9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7b0ab2b3872e00021d374ad7c75448a9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7b0ab2b3872e00021d374ad7c75448a9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7b0ab2b3872e00021d374ad7c75448a9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7b0ab2b3872e00021d374ad7c75448a9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7b0ab2b3872e00021d374ad7c75448a9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7b0ab2b3872e00021d374ad7c75448a9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7b0ab2b3872e00021d374ad7c75448a9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7b0ab2b3872e00021d374ad7c75448a9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7b0ab2b3872e00021d374ad7c75448a9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7b0ab2b3872e00021d374ad7c75448a9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7b0ab2b3872e00021d374ad7c75448a9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7b0ab2b3872e00021d374ad7c75448a9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7b0ab2b3872e00021d374ad7c75448a9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7b0ab2b3872e00021d374ad7c75448a9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7b0ab2b3872e00021d374ad7c75448a9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7b0ab2b3872e00021d374ad7c75448a9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7b0ab2b3872e00021d374ad7c75448a9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7b0ab2b3872e00021d374ad7c75448a9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7b0ab2b3872e00021d374ad7c75448a9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7b0ab2b3872e00021d374ad7c75448a9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7b0ab2b3872e00021d374ad7c75448a9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7b0ab2b3872e00021d374ad7c75448a9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7b0ab2b3872e00021d374ad7c75448a9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7b0ab2b3872e00021d374ad7c75448a9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