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01a2de5800afc18c268e99a67bcddb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DE [URL="f01a2de5800afc18c268e99a67bcddb5_unpacked.apicalls.html#sub_4015DE", fontsize="10", fillcolor=tan, label="sub_4015DE\nDynamic-Link Library (2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01a2de5800afc18c268e99a67bcddb5_unpacked.apicalls.html#sub_outside", fontsize="10", fillcolor=orange, label="sub_outside\nDynamic-Link Library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f01a2de5800afc18c268e99a67bcddb5_unpacked.apicalls.html#sub_401000", fontsize="10", fillcolor=tan, label="sub_40100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59 [URL="f01a2de5800afc18c268e99a67bcddb5_unpacked.apicalls.html#sub_401759", fontsize="10", label="sub_401759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5 [URL="f01a2de5800afc18c268e99a67bcddb5_unpacked.apicalls.html#sub_407925", fontsize="10", fillcolor=orange, label="sub_40792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1 [URL="f01a2de5800afc18c268e99a67bcddb5_unpacked.apicalls.html#sub_401501", fontsize="10", label="sub_401501\nDebugging (2)\nProcess and Thread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08 [URL="f01a2de5800afc18c268e99a67bcddb5_unpacked.apicalls.html#sub_407908", fontsize="10", fillcolor=orange, label="sub_40790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f01a2de5800afc18c268e99a67bcddb5_unpacked.apicalls.html#_WinMain16", fontsize="10", fillcolor=lightblue, label="_WinMain@16\nDynamic-Link Library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9 [URL="f01a2de5800afc18c268e99a67bcddb5_unpacked.apicalls.html#sub_4014E9", fontsize="10", fillcolor=tan, label="sub_4014E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45 [URL="f01a2de5800afc18c268e99a67bcddb5_unpacked.apicalls.html#sub_401745", fontsize="10", fillcolor=tan, label="sub_40174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59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1 -&gt; sub_4014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