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23cfa50954b89244c4f9e8b56abb4d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f23cfa50954b89244c4f9e8b56abb4d9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f23cfa50954b89244c4f9e8b56abb4d9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f23cfa50954b89244c4f9e8b56abb4d9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f23cfa50954b89244c4f9e8b56abb4d9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f23cfa50954b89244c4f9e8b56abb4d9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f23cfa50954b89244c4f9e8b56abb4d9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f23cfa50954b89244c4f9e8b56abb4d9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f23cfa50954b89244c4f9e8b56abb4d9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f23cfa50954b89244c4f9e8b56abb4d9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f23cfa50954b89244c4f9e8b56abb4d9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f23cfa50954b89244c4f9e8b56abb4d9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f23cfa50954b89244c4f9e8b56abb4d9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f23cfa50954b89244c4f9e8b56abb4d9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f23cfa50954b89244c4f9e8b56abb4d9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f23cfa50954b89244c4f9e8b56abb4d9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f23cfa50954b89244c4f9e8b56abb4d9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f23cfa50954b89244c4f9e8b56abb4d9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f23cfa50954b89244c4f9e8b56abb4d9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f23cfa50954b89244c4f9e8b56abb4d9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f23cfa50954b89244c4f9e8b56abb4d9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f23cfa50954b89244c4f9e8b56abb4d9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f23cfa50954b89244c4f9e8b56abb4d9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f23cfa50954b89244c4f9e8b56abb4d9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f23cfa50954b89244c4f9e8b56abb4d9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f23cfa50954b89244c4f9e8b56abb4d9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f23cfa50954b89244c4f9e8b56abb4d9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f23cfa50954b89244c4f9e8b56abb4d9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f23cfa50954b89244c4f9e8b56abb4d9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f23cfa50954b89244c4f9e8b56abb4d9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f23cfa50954b89244c4f9e8b56abb4d9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f23cfa50954b89244c4f9e8b56abb4d9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f23cfa50954b89244c4f9e8b56abb4d9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f23cfa50954b89244c4f9e8b56abb4d9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f23cfa50954b89244c4f9e8b56abb4d9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f23cfa50954b89244c4f9e8b56abb4d9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23cfa50954b89244c4f9e8b56abb4d9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f23cfa50954b89244c4f9e8b56abb4d9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f23cfa50954b89244c4f9e8b56abb4d9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f23cfa50954b89244c4f9e8b56abb4d9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