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2e01cff7730620b9d497e12815284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f2e01cff7730620b9d497e128152849e_unpacked.apicalls.html#sub_4014EC", fontsize="10", fillcolor=orange, label="sub_4014E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C8 [URL="f2e01cff7730620b9d497e128152849e_unpacked.apicalls.html#sub_4019C8", fontsize="10", fillcolor=orange, label="sub_4019C8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e01cff7730620b9d497e128152849e_unpacked.apicalls.html#sub_outside", fontsize="10", fillcolor=lightblu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4 [URL="f2e01cff7730620b9d497e128152849e_unpacked.apicalls.html#sub_4021A4", fontsize="10", fillcolor=orange, label="sub_4021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f2e01cff7730620b9d497e128152849e_unpacked.apicalls.html#sub_40148C", fontsize="10", fillcolor=lightblue, label="sub_40148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8 [URL="f2e01cff7730620b9d497e128152849e_unpacked.apicalls.html#sub_401528", fontsize="10", fillcolor=orange, label="sub_40152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4 [URL="f2e01cff7730620b9d497e128152849e_unpacked.apicalls.html#sub_4015A4", fontsize="10", fillcolor=orange, label="sub_4015A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2e01cff7730620b9d497e128152849e_unpacked.apicalls.html#sub_4024E0", fontsize="10", fillcolor=orange, label="sub_4024E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f2e01cff7730620b9d497e128152849e_unpacked.apicalls.html#sub_4013A0", fontsize="10", fillcolor=tan, label="sub_4013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8 [URL="f2e01cff7730620b9d497e128152849e_unpacked.apicalls.html#sub_401568", fontsize="10", fillcolor=orange, label="sub_40156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4 [URL="f2e01cff7730620b9d497e128152849e_unpacked.apicalls.html#sub_4026E4", fontsize="10", fillcolor=tan, label="sub_4026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