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022c74e8aa96e820e0d278a351073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022c74e8aa96e820e0d278a3510739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022c74e8aa96e820e0d278a3510739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022c74e8aa96e820e0d278a3510739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022c74e8aa96e820e0d278a3510739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022c74e8aa96e820e0d278a3510739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022c74e8aa96e820e0d278a3510739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022c74e8aa96e820e0d278a3510739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022c74e8aa96e820e0d278a3510739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022c74e8aa96e820e0d278a3510739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022c74e8aa96e820e0d278a3510739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022c74e8aa96e820e0d278a3510739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022c74e8aa96e820e0d278a3510739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022c74e8aa96e820e0d278a3510739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022c74e8aa96e820e0d278a3510739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022c74e8aa96e820e0d278a3510739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022c74e8aa96e820e0d278a3510739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022c74e8aa96e820e0d278a3510739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022c74e8aa96e820e0d278a3510739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022c74e8aa96e820e0d278a3510739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022c74e8aa96e820e0d278a3510739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022c74e8aa96e820e0d278a3510739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022c74e8aa96e820e0d278a3510739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022c74e8aa96e820e0d278a3510739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022c74e8aa96e820e0d278a3510739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10817 [URL="0022c74e8aa96e820e0d278a3510739c_unpacked.apicalls.html#sub_1010817", fontsize="10", fillcolor=orange, label="sub_101081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022c74e8aa96e820e0d278a3510739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022c74e8aa96e820e0d278a3510739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022c74e8aa96e820e0d278a3510739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022c74e8aa96e820e0d278a3510739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