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56fb31377e1c28445c28903854d95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56fb31377e1c28445c28903854d9575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56fb31377e1c28445c28903854d9575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56fb31377e1c28445c28903854d9575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56fb31377e1c28445c28903854d9575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56fb31377e1c28445c28903854d9575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56fb31377e1c28445c28903854d9575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56fb31377e1c28445c28903854d9575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56fb31377e1c28445c28903854d9575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56fb31377e1c28445c28903854d9575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56fb31377e1c28445c28903854d9575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56fb31377e1c28445c28903854d9575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56fb31377e1c28445c28903854d9575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56fb31377e1c28445c28903854d9575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56fb31377e1c28445c28903854d9575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56fb31377e1c28445c28903854d9575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56fb31377e1c28445c28903854d9575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56fb31377e1c28445c28903854d9575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56fb31377e1c28445c28903854d9575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56fb31377e1c28445c28903854d9575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56fb31377e1c28445c28903854d9575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56fb31377e1c28445c28903854d9575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56fb31377e1c28445c28903854d9575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7 [URL="b56fb31377e1c28445c28903854d9575_unpacked.apicalls.html#sub_31428457", fontsize="10", fillcolor=tan, label="sub_3142845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56fb31377e1c28445c28903854d9575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b56fb31377e1c28445c28903854d9575_unpacked.apicalls.html#sub_3142829B", fontsize="10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56fb31377e1c28445c28903854d9575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56fb31377e1c28445c28903854d9575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56fb31377e1c28445c28903854d9575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56fb31377e1c28445c28903854d9575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56fb31377e1c28445c28903854d9575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56fb31377e1c28445c28903854d9575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56fb31377e1c28445c28903854d9575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56fb31377e1c28445c28903854d9575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56fb31377e1c28445c28903854d9575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56fb31377e1c28445c28903854d9575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56fb31377e1c28445c28903854d9575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56fb31377e1c28445c28903854d9575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56fb31377e1c28445c28903854d9575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56fb31377e1c28445c28903854d9575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56fb31377e1c28445c28903854d9575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56fb31377e1c28445c28903854d9575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