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1fbd2f236538b065a922fbe9d8255434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C6E [URL="1fbd2f236538b065a922fbe9d8255434_unpacked.apicalls.html#sub_403C6E", label="sub_403C6E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B5A [URL="1fbd2f236538b065a922fbe9d8255434_unpacked.apicalls.html#sub_41BB5A", fillcolor=lightblue, label="sub_41BB5A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FD [URL="1fbd2f236538b065a922fbe9d8255434_unpacked.apicalls.html#sub_41AFFD", label="sub_41AFFD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99 [URL="1fbd2f236538b065a922fbe9d8255434_unpacked.apicalls.html#sub_419E99", label="sub_419E99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1D2 [URL="1fbd2f236538b065a922fbe9d8255434_unpacked.apicalls.html#sub_4191D2", label="sub_4191D2\nSocket (4)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8A [URL="1fbd2f236538b065a922fbe9d8255434_unpacked.apicalls.html#sub_41BD8A", fillcolor=lightblue, label="sub_41BD8A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74A [URL="1fbd2f236538b065a922fbe9d8255434_unpacked.apicalls.html#sub_40B74A", fillcolor=lightblue, label="sub_40B74A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FD3 [URL="1fbd2f236538b065a922fbe9d8255434_unpacked.apicalls.html#sub_402FD3", label="sub_402FD3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D1B [URL="1fbd2f236538b065a922fbe9d8255434_unpacked.apicalls.html#sub_410D1B", label="sub_410D1B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414 [URL="1fbd2f236538b065a922fbe9d8255434_unpacked.apicalls.html#sub_40B414", label="sub_40B414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85 [URL="1fbd2f236538b065a922fbe9d8255434_unpacked.apicalls.html#sub_402385", fillcolor=lightblue, label="sub_402385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889 [URL="1fbd2f236538b065a922fbe9d8255434_unpacked.apicalls.html#sub_41A889", label="sub_41A889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C4 [URL="1fbd2f236538b065a922fbe9d8255434_unpacked.apicalls.html#sub_410FC4", fillcolor=lightblue, label="sub_410FC4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517 [URL="1fbd2f236538b065a922fbe9d8255434_unpacked.apicalls.html#sub_40C517", label="sub_40C517\nRtl (1)\nUnicode and Character Set (2)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DA [URL="1fbd2f236538b065a922fbe9d8255434_unpacked.apicalls.html#sub_4058DA", label="sub_4058DA\nRtl (2)\nProcess and Thread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F3 [URL="1fbd2f236538b065a922fbe9d8255434_unpacked.apicalls.html#sub_4019F3", fillcolor=lightblue, label="sub_4019F3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CAF [URL="1fbd2f236538b065a922fbe9d8255434_unpacked.apicalls.html#sub_418CAF", label="sub_418CAF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ED [URL="1fbd2f236538b065a922fbe9d8255434_unpacked.apicalls.html#sub_401DED", fillcolor=lightblue, label="sub_401DED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AE [URL="1fbd2f236538b065a922fbe9d8255434_unpacked.apicalls.html#sub_40F3AE", label="sub_40F3AE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521 [URL="1fbd2f236538b065a922fbe9d8255434_unpacked.apicalls.html#sub_405521", fillcolor=tan, label="sub_405521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F81 [URL="1fbd2f236538b065a922fbe9d8255434_unpacked.apicalls.html#sub_418F81", fillcolor=lightblue, label="sub_418F81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FED [URL="1fbd2f236538b065a922fbe9d8255434_unpacked.apicalls.html#sub_413FED", fillcolor=lightblue, label="sub_413FED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76B [URL="1fbd2f236538b065a922fbe9d8255434_unpacked.apicalls.html#sub_40B76B", fillcolor=lightblue, label="sub_40B76B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0A [URL="1fbd2f236538b065a922fbe9d8255434_unpacked.apicalls.html#sub_411A0A", fillcolor=orange, label="sub_411A0A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A61 [URL="1fbd2f236538b065a922fbe9d8255434_unpacked.apicalls.html#sub_408A61", label="sub_408A61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258 [URL="1fbd2f236538b065a922fbe9d8255434_unpacked.apicalls.html#sub_41A258", fillcolor=tan, label="sub_41A258\nProcess and Thread (1)\nSocket (1)\nMemory Managemen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8C [URL="1fbd2f236538b065a922fbe9d8255434_unpacked.apicalls.html#sub_41BF8C", fillcolor=orange, label="sub_41BF8C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60F [URL="1fbd2f236538b065a922fbe9d8255434_unpacked.apicalls.html#sub_40F60F", label="sub_40F60F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0C [URL="1fbd2f236538b065a922fbe9d8255434_unpacked.apicalls.html#sub_401D0C", fillcolor=lightblue, label="sub_401D0C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71B [URL="1fbd2f236538b065a922fbe9d8255434_unpacked.apicalls.html#sub_40871B", label="sub_40871B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0F [URL="1fbd2f236538b065a922fbe9d8255434_unpacked.apicalls.html#sub_40DF0F", label="sub_40DF0F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7B [URL="1fbd2f236538b065a922fbe9d8255434_unpacked.apicalls.html#sub_40177B", fillcolor=lightblue, label="sub_40177B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2B [URL="1fbd2f236538b065a922fbe9d8255434_unpacked.apicalls.html#sub_40FD2B", fillcolor=lightblue, label="sub_40FD2B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8B7 [URL="1fbd2f236538b065a922fbe9d8255434_unpacked.apicalls.html#sub_4108B7", label="sub_4108B7\nUnicode and Character Set (2)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76D [URL="1fbd2f236538b065a922fbe9d8255434_unpacked.apicalls.html#sub_40876D", label="sub_40876D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79F [URL="1fbd2f236538b065a922fbe9d8255434_unpacked.apicalls.html#sub_41979F", label="sub_41979F\nEvents (1)\nSocket (5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FDD [URL="1fbd2f236538b065a922fbe9d8255434_unpacked.apicalls.html#sub_418FDD", fillcolor=tan, label="sub_418FDD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12F [URL="1fbd2f236538b065a922fbe9d8255434_unpacked.apicalls.html#sub_41C12F", label="sub_41C12F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07E [URL="1fbd2f236538b065a922fbe9d8255434_unpacked.apicalls.html#sub_40507E", label="sub_40507E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F8 [URL="1fbd2f236538b065a922fbe9d8255434_unpacked.apicalls.html#sub_410FF8", fillcolor=lightblue, label="sub_410FF8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44E [URL="1fbd2f236538b065a922fbe9d8255434_unpacked.apicalls.html#sub_40F44E", fillcolor=tan, label="sub_40F44E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D4 [URL="1fbd2f236538b065a922fbe9d8255434_unpacked.apicalls.html#sub_40D0D4", label="sub_40D0D4\nDynamic-Link Library (1)\nUnicode and Character Set (1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93 [URL="1fbd2f236538b065a922fbe9d8255434_unpacked.apicalls.html#sub_40DB93", label="sub_40DB93\nRtl (1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29 [URL="1fbd2f236538b065a922fbe9d8255434_unpacked.apicalls.html#sub_402129", fillcolor=lightblue, label="sub_402129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60 [URL="1fbd2f236538b065a922fbe9d8255434_unpacked.apicalls.html#sub_404F60", label="sub_404F60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5A7 [URL="1fbd2f236538b065a922fbe9d8255434_unpacked.apicalls.html#sub_4055A7", fillcolor=tan, label="sub_4055A7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6DE [URL="1fbd2f236538b065a922fbe9d8255434_unpacked.apicalls.html#sub_40B6DE", fillcolor=lightblue, label="sub_40B6DE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90 [URL="1fbd2f236538b065a922fbe9d8255434_unpacked.apicalls.html#sub_401E90", fillcolor=lightblue, label="sub_401E90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26 [URL="1fbd2f236538b065a922fbe9d8255434_unpacked.apicalls.html#sub_405826", label="sub_405826\nDynamic-Link Library (1)\nSynchronization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2DF [URL="1fbd2f236538b065a922fbe9d8255434_unpacked.apicalls.html#sub_41C2DF", fillcolor=lightblue, label="sub_41C2DF\nProcess and Thread (1)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8E94F [URL="1fbd2f236538b065a922fbe9d8255434_unpacked.apicalls.html#sub_48E94F", fillcolor=tan, label="sub_48E94F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D3D [URL="1fbd2f236538b065a922fbe9d8255434_unpacked.apicalls.html#sub_419D3D", label="sub_419D3D\nDynamic-Link Library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470 [URL="1fbd2f236538b065a922fbe9d8255434_unpacked.apicalls.html#sub_40F470", label="sub_40F470\nRtl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6E7 [URL="1fbd2f236538b065a922fbe9d8255434_unpacked.apicalls.html#sub_4056E7", fillcolor=tan, label="sub_4056E7\nDynamic-Link Library (1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10B [URL="1fbd2f236538b065a922fbe9d8255434_unpacked.apicalls.html#sub_41810B", label="sub_41810B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8FC [URL="1fbd2f236538b065a922fbe9d8255434_unpacked.apicalls.html#sub_40C8FC", label="sub_40C8FC\nRtl (1)\nUnicode and Character Set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423 [URL="1fbd2f236538b065a922fbe9d8255434_unpacked.apicalls.html#sub_41B423", fillcolor=lightblue, label="sub_41B423\nRtl (1)\nSocket (2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C46 [URL="1fbd2f236538b065a922fbe9d8255434_unpacked.apicalls.html#sub_419C46", label="sub_419C46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D99 [URL="1fbd2f236538b065a922fbe9d8255434_unpacked.apicalls.html#sub_417D99", fillcolor=lightblue, label="sub_417D99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00D [URL="1fbd2f236538b065a922fbe9d8255434_unpacked.apicalls.html#sub_40900D", label="sub_40900D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A7 [URL="1fbd2f236538b065a922fbe9d8255434_unpacked.apicalls.html#sub_401DA7", fillcolor=lightblue, label="sub_401DA7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110 [URL="1fbd2f236538b065a922fbe9d8255434_unpacked.apicalls.html#sub_406110", fillcolor=tan, label="sub_406110\nRtl (1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CC [URL="1fbd2f236538b065a922fbe9d8255434_unpacked.apicalls.html#sub_41A3CC", fillcolor=tan, label="sub_41A3CC\nRtl (1)\nSocket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989 [URL="1fbd2f236538b065a922fbe9d8255434_unpacked.apicalls.html#sub_404989", fillcolor=lightblue, label="sub_404989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B6 [URL="1fbd2f236538b065a922fbe9d8255434_unpacked.apicalls.html#sub_4057B6", fillcolor=orange, label="sub_4057B6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74A [URL="1fbd2f236538b065a922fbe9d8255434_unpacked.apicalls.html#sub_40874A", label="sub_40874A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06 [URL="1fbd2f236538b065a922fbe9d8255434_unpacked.apicalls.html#sub_417C06", label="sub_417C06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F03 [URL="1fbd2f236538b065a922fbe9d8255434_unpacked.apicalls.html#sub_40AF03", fillcolor=lightblue, label="sub_40AF03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BF [URL="1fbd2f236538b065a922fbe9d8255434_unpacked.apicalls.html#sub_4057BF", label="sub_4057BF\nProcess and Thread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36D [URL="1fbd2f236538b065a922fbe9d8255434_unpacked.apicalls.html#sub_40A36D", label="sub_40A36D\nRtl (1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4FC [URL="1fbd2f236538b065a922fbe9d8255434_unpacked.apicalls.html#sub_41C4FC", fillcolor=lightblue, label="sub_41C4FC\nProcess and Thread (1)\nTime (1)\nIntern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41A [URL="1fbd2f236538b065a922fbe9d8255434_unpacked.apicalls.html#sub_40D41A", label="sub_40D41A\nRtl (1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424 [URL="1fbd2f236538b065a922fbe9d8255434_unpacked.apicalls.html#sub_406424", fillcolor=tan, label="sub_406424\nRtl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A1 [URL="1fbd2f236538b065a922fbe9d8255434_unpacked.apicalls.html#sub_41A4A1", fillcolor=tan, label="sub_41A4A1\nRtl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E8A [URL="1fbd2f236538b065a922fbe9d8255434_unpacked.apicalls.html#sub_405E8A", fillcolor=lightblue, label="sub_405E8A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4CD [URL="1fbd2f236538b065a922fbe9d8255434_unpacked.apicalls.html#sub_40B4CD", label="sub_40B4CD\nRtl (1)\nProcess and Thread (2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1fbd2f236538b065a922fbe9d8255434_unpacked.apicalls.html#sub_outside", fillcolor=lightblue, label="sub_outside\nProcess and Thread (1)\nRtl (3)\nDynamic-Link Library (1)\nMemory Management (2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8EDFE [URL="1fbd2f236538b065a922fbe9d8255434_unpacked.apicalls.html#sub_48EDFE", fillcolor=tan, label="sub_48EDFE\nDialog Box (1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B7 [URL="1fbd2f236538b065a922fbe9d8255434_unpacked.apicalls.html#sub_405FB7", label="sub_405FB7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A2 [URL="1fbd2f236538b065a922fbe9d8255434_unpacked.apicalls.html#sub_402AA2", fillcolor=lightblue, label="sub_402AA2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8C150 [URL="1fbd2f236538b065a922fbe9d8255434_unpacked.apicalls.html#sub_48C150", fillcolor=tan, label="sub_48C150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990 [URL="1fbd2f236538b065a922fbe9d8255434_unpacked.apicalls.html#sub_411990", fillcolor=tan, label="sub_411990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AE4 [URL="1fbd2f236538b065a922fbe9d8255434_unpacked.apicalls.html#sub_40FAE4", label="sub_40FAE4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84E [URL="1fbd2f236538b065a922fbe9d8255434_unpacked.apicalls.html#sub_40484E", fillcolor=lightblue, label="sub_40484E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76B [URL="1fbd2f236538b065a922fbe9d8255434_unpacked.apicalls.html#sub_41976B", fillcolor=lightblue, label="sub_41976B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8A195 [URL="1fbd2f236538b065a922fbe9d8255434_unpacked.apicalls.html#sub_48A195", label="sub_48A195\nDynamic-Link Library (1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F9 [URL="1fbd2f236538b065a922fbe9d8255434_unpacked.apicalls.html#sub_401EF9", fillcolor=lightblue, label="sub_401EF9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27E [URL="1fbd2f236538b065a922fbe9d8255434_unpacked.apicalls.html#sub_40D27E", label="sub_40D27E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DA0 [URL="1fbd2f236538b065a922fbe9d8255434_unpacked.apicalls.html#sub_408DA0", label="sub_408DA0\nConsole (1)\nFile Management (1)\nResourc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77D [URL="1fbd2f236538b065a922fbe9d8255434_unpacked.apicalls.html#sub_41077D", label="sub_41077D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2EB [URL="1fbd2f236538b065a922fbe9d8255434_unpacked.apicalls.html#sub_4022EB", fillcolor=lightblue, label="sub_4022EB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1D [URL="1fbd2f236538b065a922fbe9d8255434_unpacked.apicalls.html#sub_401C1D", fillcolor=lightblue, label="sub_401C1D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8C0 [URL="1fbd2f236538b065a922fbe9d8255434_unpacked.apicalls.html#sub_4198C0", fillcolor=lightblue, label="sub_4198C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79C [URL="1fbd2f236538b065a922fbe9d8255434_unpacked.apicalls.html#sub_40879C", label="sub_40879C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004 [URL="1fbd2f236538b065a922fbe9d8255434_unpacked.apicalls.html#sub_405004", label="sub_405004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7BA [URL="1fbd2f236538b065a922fbe9d8255434_unpacked.apicalls.html#sub_41C7BA", label="sub_41C7BA\nDynamic-Link Library (2)\nFile Management (1)\nEvents (2)\nSystem Inform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632 [URL="1fbd2f236538b065a922fbe9d8255434_unpacked.apicalls.html#sub_40E632", label="sub_40E632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E41 [URL="1fbd2f236538b065a922fbe9d8255434_unpacked.apicalls.html#sub_407E41", fillcolor=tan, label="sub_407E41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8ED48 [URL="1fbd2f236538b065a922fbe9d8255434_unpacked.apicalls.html#sub_48ED48", label="sub_48ED48\nDynamic-Link Libra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229 [URL="1fbd2f236538b065a922fbe9d8255434_unpacked.apicalls.html#sub_405229", label="sub_405229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2D [URL="1fbd2f236538b065a922fbe9d8255434_unpacked.apicalls.html#sub_40E02D", label="sub_40E02D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F3C [URL="1fbd2f236538b065a922fbe9d8255434_unpacked.apicalls.html#sub_413F3C", fillcolor=tan, label="sub_413F3C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3CB [URL="1fbd2f236538b065a922fbe9d8255434_unpacked.apicalls.html#sub_4033CB", fillcolor=tan, label="sub_4033CB\nProcess and Thread (1)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B81 [URL="1fbd2f236538b065a922fbe9d8255434_unpacked.apicalls.html#sub_418B81", label="sub_418B81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09D [URL="1fbd2f236538b065a922fbe9d8255434_unpacked.apicalls.html#sub_40609D", fillcolor=tan, label="sub_40609D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86 [URL="1fbd2f236538b065a922fbe9d8255434_unpacked.apicalls.html#sub_402086", fillcolor=lightblue, label="sub_402086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AA5 [URL="1fbd2f236538b065a922fbe9d8255434_unpacked.apicalls.html#sub_40BAA5", fillcolor=lightblue, label="sub_40BAA5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52B [URL="1fbd2f236538b065a922fbe9d8255434_unpacked.apicalls.html#sub_41452B", fillcolor=tan, label="sub_41452B\nSocket (3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D1 [URL="1fbd2f236538b065a922fbe9d8255434_unpacked.apicalls.html#sub_419AD1", label="sub_419AD1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63A [URL="1fbd2f236538b065a922fbe9d8255434_unpacked.apicalls.html#sub_41463A", fillcolor=lightblue, label="sub_41463A\nProcess and Thread (1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75 [URL="1fbd2f236538b065a922fbe9d8255434_unpacked.apicalls.html#sub_405975", fillcolor=lightblue, label="sub_405975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64A [URL="1fbd2f236538b065a922fbe9d8255434_unpacked.apicalls.html#sub_40864A", fillcolor=lightblue, label="sub_40864A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67 [URL="1fbd2f236538b065a922fbe9d8255434_unpacked.apicalls.html#sub_401D67", fillcolor=lightblue, label="sub_401D67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006 [URL="1fbd2f236538b065a922fbe9d8255434_unpacked.apicalls.html#sub_411006", fillcolor=lightblue, label="sub_411006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7B2 [URL="1fbd2f236538b065a922fbe9d8255434_unpacked.apicalls.html#sub_4147B2", fillcolor=lightblue, label="sub_4147B2\nProcess and Thread (1)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427 [URL="1fbd2f236538b065a922fbe9d8255434_unpacked.apicalls.html#sub_409427", fillcolor=lightblue, label="sub_409427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20 [URL="1fbd2f236538b065a922fbe9d8255434_unpacked.apicalls.html#sub_419A20", fillcolor=tan, label="sub_419A20\nTimer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DD6 [URL="1fbd2f236538b065a922fbe9d8255434_unpacked.apicalls.html#sub_404DD6", label="sub_404DD6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0F [URL="1fbd2f236538b065a922fbe9d8255434_unpacked.apicalls.html#sub_40150F", fillcolor=lightblue, label="sub_40150F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344 [URL="1fbd2f236538b065a922fbe9d8255434_unpacked.apicalls.html#sub_403344", fillcolor=lightblue, label="sub_403344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9C [URL="1fbd2f236538b065a922fbe9d8255434_unpacked.apicalls.html#sub_410A9C", fillcolor=tan, label="sub_410A9C\nRtl (1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6FB [URL="1fbd2f236538b065a922fbe9d8255434_unpacked.apicalls.html#sub_4086FB", fillcolor=lightblue, label="sub_4086FB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53 [URL="1fbd2f236538b065a922fbe9d8255434_unpacked.apicalls.html#sub_405753", fillcolor=tan, label="sub_405753\nDynamic-Link Library (1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97D [URL="1fbd2f236538b065a922fbe9d8255434_unpacked.apicalls.html#sub_40F97D", label="sub_40F97D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C [URL="1fbd2f236538b065a922fbe9d8255434_unpacked.apicalls.html#sub_41AB0C", fillcolor=lightblue, label="sub_41AB0C\nDynamic-Link Library (1)\nProcess and Thread (2)\nRtl (1)\nSocke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A96 [URL="1fbd2f236538b065a922fbe9d8255434_unpacked.apicalls.html#sub_405A96", label="sub_405A96\nDynamic-Link Library (1)\nProcess and Thread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F4C [URL="1fbd2f236538b065a922fbe9d8255434_unpacked.apicalls.html#sub_417F4C", label="sub_417F4C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A4 [URL="1fbd2f236538b065a922fbe9d8255434_unpacked.apicalls.html#sub_4024A4", fillcolor=lightblue, label="sub_4024A4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64A [URL="1fbd2f236538b065a922fbe9d8255434_unpacked.apicalls.html#sub_40B64A", fillcolor=tan, label="sub_40B64A\nProcess and Thread (2)\nTimer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13F [URL="1fbd2f236538b065a922fbe9d8255434_unpacked.apicalls.html#sub_41B13F", fillcolor=lightblue, label="sub_41B13F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90A [URL="1fbd2f236538b065a922fbe9d8255434_unpacked.apicalls.html#sub_41190A", fillcolor=lightblue, label="sub_41190A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B67 [URL="1fbd2f236538b065a922fbe9d8255434_unpacked.apicalls.html#sub_410B67", label="sub_410B67\nRtl (3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EDF [URL="1fbd2f236538b065a922fbe9d8255434_unpacked.apicalls.html#sub_405EDF", fillcolor=tan, label="sub_405EDF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C4E [URL="1fbd2f236538b065a922fbe9d8255434_unpacked.apicalls.html#sub_404C4E", fillcolor=orange, label="sub_404C4E\nProcess and Thread (1)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043 [URL="1fbd2f236538b065a922fbe9d8255434_unpacked.apicalls.html#sub_406043", label="sub_406043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FE1 [URL="1fbd2f236538b065a922fbe9d8255434_unpacked.apicalls.html#sub_417FE1", label="sub_417FE1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074 [URL="1fbd2f236538b065a922fbe9d8255434_unpacked.apicalls.html#sub_40A074", label="sub_40A074\nDynamic-Link Library (1)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C6E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C6E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C6E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C6E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C6E -&gt; sub_407E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C6E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C6E -&gt; sub_40642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B5A -&gt; sub_419C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B5A -&gt; sub_417F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B5A -&gt; sub_40F3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B5A -&gt; sub_40D4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B5A -&gt; sub_40F4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B5A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B5A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B5A -&gt; sub_40DB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B5A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B5A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B5A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B5A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B5A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B5A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B5A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B5A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B5A -&gt; sub_40D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FD -&gt; sub_419C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FD -&gt; sub_40F3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FD -&gt; sub_40D4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FD -&gt; sub_40F4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FD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FD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FD -&gt; sub_40DB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FD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FD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FD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FD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FD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FD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FD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FD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FD -&gt; sub_40D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99 -&gt; sub_40F3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99 -&gt; sub_40D4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99 -&gt; sub_40F4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99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99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99 -&gt; sub_40DB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99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99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99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99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99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99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99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99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99 -&gt; sub_40D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1D2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1D2 -&gt; sub_402F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1D2 -&gt; sub_417F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1D2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1D2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1D2 -&gt; sub_40F3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1D2 -&gt; sub_40D4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1D2 -&gt; sub_40F4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1D2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1D2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1D2 -&gt; sub_40DB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1D2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1D2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1D2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1D2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1D2 -&gt; sub_40C5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1D2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1D2 -&gt; sub_40D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1D2 -&gt; sub_40C8F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8A -&gt; sub_402F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8A -&gt; sub_417F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8A -&gt; sub_40871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8A -&gt; sub_40F3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8A -&gt; sub_40D4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8A -&gt; sub_40F4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8A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8A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8A -&gt; sub_40DB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8A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8A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8A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8A -&gt; sub_408A6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8A -&gt; sub_4087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8A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8A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8A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8A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8A -&gt; sub_40900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8A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8A -&gt; sub_40C5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8A -&gt; sub_40D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8A -&gt; sub_40E6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8A -&gt; sub_40A3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8A -&gt; sub_40C8F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74A -&gt; sub_4056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FD3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FD3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FD3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FD3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D1B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D1B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414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414 -&gt; sub_4052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414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414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414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414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414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414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414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414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414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85 -&gt; sub_417F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85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85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85 -&gt; sub_40F3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85 -&gt; sub_40D4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85 -&gt; sub_40F4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85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85 -&gt; sub_40DB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85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85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85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85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85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85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85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85 -&gt; sub_402F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85 -&gt; sub_4056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85 -&gt; sub_40E02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85 -&gt; sub_40D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889 -&gt; sub_41A3C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C4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C4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C4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C4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C4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C4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C4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C4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C4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517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517 -&gt; sub_4108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517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517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517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517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517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517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517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517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517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517 -&gt; sub_40C8F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DA -&gt; sub_4057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DA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DA -&gt; sub_40582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DA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DA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DA -&gt; sub_40DF0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DA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F3 -&gt; sub_417F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F3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F3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F3 -&gt; sub_40F3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F3 -&gt; sub_40D4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F3 -&gt; sub_40F4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F3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F3 -&gt; sub_40DB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F3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F3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F3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F3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F3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F3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F3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F3 -&gt; sub_402F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F3 -&gt; sub_4056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F3 -&gt; sub_40E02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F3 -&gt; sub_40D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CAF -&gt; sub_417F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CAF -&gt; sub_419A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CAF -&gt; sub_41810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CAF -&gt; sub_40F3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CAF -&gt; sub_40D4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CAF -&gt; sub_40F4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CAF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CAF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CAF -&gt; sub_40DB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CAF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CAF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CAF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CAF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CAF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CAF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CAF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CAF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CAF -&gt; sub_40D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ED -&gt; sub_419C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ED -&gt; sub_417F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ED -&gt; sub_40F3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ED -&gt; sub_40D4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ED -&gt; sub_40F4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ED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ED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ED -&gt; sub_40DB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ED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ED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ED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ED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ED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ED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ED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ED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ED -&gt; sub_40D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AE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AE -&gt; sub_40D0D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AE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F81 -&gt; sub_419A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F81 -&gt; sub_41810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F81 -&gt; sub_417F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F81 -&gt; sub_40F3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F81 -&gt; sub_40D4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F81 -&gt; sub_40F4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F81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F81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F81 -&gt; sub_40DB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F81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F81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F81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F81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F81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F81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F81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F81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F81 -&gt; sub_40D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FED -&gt; sub_413F3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FED -&gt; sub_40F3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FED -&gt; sub_40D4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FED -&gt; sub_40F4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FED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FED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FED -&gt; sub_40DB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FED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FED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FED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FED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FED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FED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FED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FED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FED -&gt; sub_40D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76B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A61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A61 -&gt; sub_40874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A61 -&gt; sub_40879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A61 -&gt; sub_40D0D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A61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A61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A61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A61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A61 -&gt; sub_407E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A61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A61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60F -&gt; sub_40F3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60F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60F -&gt; sub_40F4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60F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0C -&gt; sub_417F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0C -&gt; sub_417F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71B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0F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0F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0F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0F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0F -&gt; sub_40642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7B -&gt; sub_417F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7B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7B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7B -&gt; sub_40F3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7B -&gt; sub_40D4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7B -&gt; sub_40F4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7B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7B -&gt; sub_40DB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7B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7B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7B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7B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7B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7B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7B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7B -&gt; sub_402F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7B -&gt; sub_4056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7B -&gt; sub_40E02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7B -&gt; sub_40D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2B -&gt; sub_4119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2B -&gt; sub_4033C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2B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2B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8B7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8B7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8B7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8B7 -&gt; sub_40DF0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8B7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76D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79F -&gt; sub_40F3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79F -&gt; sub_40D4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79F -&gt; sub_40F4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79F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79F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79F -&gt; sub_40DB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79F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79F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79F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79F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79F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79F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79F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79F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79F -&gt; sub_40D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12F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12F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12F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12F -&gt; sub_402F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12F -&gt; sub_4056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12F -&gt; sub_40E02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12F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12F -&gt; sub_40F3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12F -&gt; sub_40D4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12F -&gt; sub_40F4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12F -&gt; sub_40DB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12F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12F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12F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12F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12F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12F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12F -&gt; sub_40D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07E -&gt; sub_4050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07E -&gt; sub_404DD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F8 -&gt; sub_40C5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F8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F8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F8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F8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F8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F8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F8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F8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F8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F8 -&gt; sub_40C8F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D4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D4 -&gt; sub_4033C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D4 -&gt; sub_4056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D4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93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93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93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93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93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93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93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93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93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29 -&gt; sub_419A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29 -&gt; sub_419C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29 -&gt; sub_419A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29 -&gt; sub_417F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29 -&gt; sub_40F3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29 -&gt; sub_40D4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29 -&gt; sub_40F4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29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29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29 -&gt; sub_40DB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29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29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29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29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29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29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29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29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29 -&gt; sub_40D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60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60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60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60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60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60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6DE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6DE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6DE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90 -&gt; sub_417F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90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90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90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90 -&gt; sub_40F3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90 -&gt; sub_40D4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90 -&gt; sub_40F4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90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90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90 -&gt; sub_40DB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90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90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90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90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90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90 -&gt; sub_40D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26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26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26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2DF -&gt; sub_417F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2DF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2DF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2DF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D3D -&gt; sub_402F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D3D -&gt; sub_40871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D3D -&gt; sub_40F3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D3D -&gt; sub_40D4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D3D -&gt; sub_40F4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D3D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D3D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D3D -&gt; sub_40DB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D3D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D3D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D3D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D3D -&gt; sub_408A6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D3D -&gt; sub_4087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D3D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D3D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D3D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D3D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D3D -&gt; sub_40900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D3D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D3D -&gt; sub_40C5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D3D -&gt; sub_40D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D3D -&gt; sub_40E6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D3D -&gt; sub_40C8F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470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470 -&gt; sub_40D0D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470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470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470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470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470 -&gt; sub_407E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470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470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10B -&gt; sub_419A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10B -&gt; sub_419A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10B -&gt; sub_40F3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10B -&gt; sub_40D4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10B -&gt; sub_40F4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10B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10B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10B -&gt; sub_40DB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10B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10B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10B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10B -&gt; sub_419C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10B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10B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10B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10B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10B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10B -&gt; sub_40D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8FC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8FC -&gt; sub_4108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8FC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8FC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8FC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8FC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8FC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8FC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8FC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8FC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8FC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8FC -&gt; sub_40C8F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423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423 -&gt; sub_419C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423 -&gt; sub_417F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423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423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423 -&gt; sub_40F3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423 -&gt; sub_40D4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423 -&gt; sub_40F4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423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423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423 -&gt; sub_40DB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423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423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423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423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423 -&gt; sub_40C5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423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423 -&gt; sub_40D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423 -&gt; sub_40C8F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C46 -&gt; sub_40F3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C46 -&gt; sub_40D4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C46 -&gt; sub_40F4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C46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C46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C46 -&gt; sub_40DB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C46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C46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C46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C46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C46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C46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C46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C46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C46 -&gt; sub_40D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D99 -&gt; sub_40F3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D99 -&gt; sub_40D4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D99 -&gt; sub_40F4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D99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D99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D99 -&gt; sub_40DB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D99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D99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D99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D99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D99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D99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D99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D99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D99 -&gt; sub_40D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00D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00D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A7 -&gt; sub_419A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A7 -&gt; sub_417F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989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989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989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989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989 -&gt; sub_4056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74A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06 -&gt; sub_402F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06 -&gt; sub_40F3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06 -&gt; sub_40D4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06 -&gt; sub_40F4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06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06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06 -&gt; sub_40DB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06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06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06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06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06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06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06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06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06 -&gt; sub_40D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F03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BF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36D -&gt; sub_40D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36D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36D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36D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36D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36D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36D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4FC -&gt; sub_417F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4FC -&gt; sub_419E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4FC -&gt; sub_419D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4FC -&gt; sub_417F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4FC -&gt; sub_40F3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4FC -&gt; sub_40D4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4FC -&gt; sub_40F4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4FC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4FC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4FC -&gt; sub_40DB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4FC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4FC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4FC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4FC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4FC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4FC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4FC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4FC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4FC -&gt; sub_40D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41A -&gt; sub_40D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41A -&gt; sub_410A9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41A -&gt; sub_40F9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41A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41A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41A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41A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41A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41A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41A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41A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41A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E8A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E8A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E8A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4CD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4CD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4CD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4CD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7F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60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5A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8D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B4C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B41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7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B64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07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F3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8A1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8C1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56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52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DF0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7E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D4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F4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DB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33C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2F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E02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D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B7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B7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B7 -&gt; sub_40D0D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B7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B7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B7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B7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B7 -&gt; sub_407E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B7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A2 -&gt; sub_417F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A2 -&gt; sub_40F3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A2 -&gt; sub_40D4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A2 -&gt; sub_40F4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A2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A2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A2 -&gt; sub_40DB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A2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A2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A2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A2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A2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A2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A2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A2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A2 -&gt; sub_40D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AE4 -&gt; sub_4056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AE4 -&gt; sub_4033C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AE4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AE4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84E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84E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84E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84E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84E -&gt; sub_4056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76B -&gt; sub_418F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76B -&gt; sub_4191D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8A195 -&gt; sub_48E94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8A195 -&gt; sub_48ED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F9 -&gt; sub_417F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F9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F9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F9 -&gt; sub_40F3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F9 -&gt; sub_40D4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F9 -&gt; sub_40F4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F9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F9 -&gt; sub_40DB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F9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F9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F9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F9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F9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F9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F9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F9 -&gt; sub_402F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F9 -&gt; sub_4056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F9 -&gt; sub_40E02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F9 -&gt; sub_40D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27E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27E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DA0 -&gt; sub_40D0D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DA0 -&gt; sub_40DF0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77D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77D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77D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77D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77D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77D -&gt; sub_4056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77D -&gt; sub_407E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2EB -&gt; sub_419C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2EB -&gt; sub_417F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1D -&gt; sub_402F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1D -&gt; sub_417F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1D -&gt; sub_40F3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1D -&gt; sub_40D4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1D -&gt; sub_40F4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1D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1D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1D -&gt; sub_40DB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1D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1D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1D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1D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1D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1D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1D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1D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1D -&gt; sub_40D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8C0 -&gt; sub_41979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79C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004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004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004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004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004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004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004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004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004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7BA -&gt; sub_41A25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7BA -&gt; sub_419E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7BA -&gt; sub_417C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7BA -&gt; sub_41C12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7BA -&gt; sub_418CA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7BA -&gt; sub_418B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7BA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7BA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7BA -&gt; sub_40F3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7BA -&gt; sub_40D4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7BA -&gt; sub_40F4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7BA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7BA -&gt; sub_40DB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7BA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7BA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7BA -&gt; sub_40C5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7BA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7BA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7BA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7BA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7BA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7BA -&gt; sub_402F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7BA -&gt; sub_4056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7BA -&gt; sub_40E02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7BA -&gt; sub_40D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7BA -&gt; sub_40C8F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632 -&gt; sub_4033C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632 -&gt; sub_40F4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632 -&gt; sub_410D1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632 -&gt; sub_40900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632 -&gt; sub_40A3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632 -&gt; sub_410B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632 -&gt; sub_40D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632 -&gt; sub_40F3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632 -&gt; sub_40D4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632 -&gt; sub_40F4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632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632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8ED48 -&gt; sub_48EDF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229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229 -&gt; sub_4050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229 -&gt; sub_4050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229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229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229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229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229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229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229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2D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2D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2D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2D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2D -&gt; sub_40642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B81 -&gt; sub_40F3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B81 -&gt; sub_40D4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B81 -&gt; sub_40F4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B81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B81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B81 -&gt; sub_40DB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B81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B81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B81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B81 -&gt; sub_417F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B81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B81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B81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B81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B81 -&gt; sub_40C5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B81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B81 -&gt; sub_40D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B81 -&gt; sub_40C8F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86 -&gt; sub_417F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86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AA5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AA5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AA5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D1 -&gt; sub_402F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D1 -&gt; sub_40F3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D1 -&gt; sub_40D4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D1 -&gt; sub_40F4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D1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D1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D1 -&gt; sub_40DB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D1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D1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D1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D1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D1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D1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D1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D1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D1 -&gt; sub_40D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63A -&gt; sub_41452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63A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75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75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75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75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64A -&gt; sub_40DF0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67 -&gt; sub_417F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67 -&gt; sub_417F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006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006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006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006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006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006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006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006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006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7B2 -&gt; sub_417F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7B2 -&gt; sub_419C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7B2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7B2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7B2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7B2 -&gt; sub_402F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7B2 -&gt; sub_4056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7B2 -&gt; sub_40E02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7B2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7B2 -&gt; sub_40F3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7B2 -&gt; sub_40D4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7B2 -&gt; sub_40F4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7B2 -&gt; sub_40DB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7B2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7B2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7B2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7B2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7B2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7B2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7B2 -&gt; sub_40D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427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427 -&gt; sub_40F9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427 -&gt; sub_40E02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427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427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427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427 -&gt; sub_40DF0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427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427 -&gt; sub_40F3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427 -&gt; sub_40A3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427 -&gt; sub_40F4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427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427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427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427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427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427 -&gt; sub_40C8F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DD6 -&gt; sub_40C5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DD6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DD6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DD6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DD6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DD6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DD6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DD6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DD6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DD6 -&gt; sub_40C8F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DD6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0F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0F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344 -&gt; sub_4056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344 -&gt; sub_40DF0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6FB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6FB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6FB -&gt; sub_40871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6FB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6FB -&gt; sub_40874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6FB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6FB -&gt; sub_40F3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6FB -&gt; sub_40900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6FB -&gt; sub_40F4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6FB -&gt; sub_40F60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6FB -&gt; sub_40D4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6FB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6FB -&gt; sub_4087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6FB -&gt; sub_40879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97D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97D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97D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97D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97D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97D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97D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97D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97D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C -&gt; sub_41A4A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C -&gt; sub_402F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C -&gt; sub_417F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C -&gt; sub_40F3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C -&gt; sub_40D4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C -&gt; sub_40F4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C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C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C -&gt; sub_40DB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C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C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C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C -&gt; sub_40C5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C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C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C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C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C -&gt; sub_41A8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C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C -&gt; sub_40D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C -&gt; sub_40C8F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A96 -&gt; sub_4056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A96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A96 -&gt; sub_40582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A96 -&gt; sub_40DF0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A96 -&gt; sub_40D0D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F4C -&gt; sub_40F3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F4C -&gt; sub_40D4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F4C -&gt; sub_40F4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F4C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F4C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F4C -&gt; sub_40DB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F4C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F4C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F4C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F4C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F4C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F4C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F4C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F4C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F4C -&gt; sub_40D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A4 -&gt; sub_41C12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A4 -&gt; sub_417F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A4 -&gt; sub_419C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A4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A4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A4 -&gt; sub_40F3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A4 -&gt; sub_40D4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A4 -&gt; sub_40F4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A4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A4 -&gt; sub_40DB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A4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A4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A4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A4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A4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A4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A4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A4 -&gt; sub_402F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A4 -&gt; sub_4056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A4 -&gt; sub_40E02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A4 -&gt; sub_40D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13F -&gt; sub_41AF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90A -&gt; sub_4033C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90A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90A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90A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90A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90A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90A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90A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90A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90A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B67 -&gt; sub_40D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B67 -&gt; sub_40D4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B67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B67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043 -&gt; sub_40609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043 -&gt; sub_4033C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043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043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FE1 -&gt; sub_402F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FE1 -&gt; sub_40F3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FE1 -&gt; sub_40D4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FE1 -&gt; sub_40F4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FE1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FE1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FE1 -&gt; sub_40DB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FE1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FE1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FE1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FE1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FE1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FE1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FE1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FE1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FE1 -&gt; sub_40D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074 -&gt; sub_4033C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074 -&gt; sub_40FA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074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074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