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3a64a8285ff1fdf2f86490ccf6cac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3a64a8285ff1fdf2f86490ccf6cac02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3a64a8285ff1fdf2f86490ccf6cac02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3a64a8285ff1fdf2f86490ccf6cac02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3a64a8285ff1fdf2f86490ccf6cac02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3a64a8285ff1fdf2f86490ccf6cac02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3a64a8285ff1fdf2f86490ccf6cac02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3a64a8285ff1fdf2f86490ccf6cac02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3a64a8285ff1fdf2f86490ccf6cac02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3a64a8285ff1fdf2f86490ccf6cac02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3a64a8285ff1fdf2f86490ccf6cac02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3a64a8285ff1fdf2f86490ccf6cac02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3a64a8285ff1fdf2f86490ccf6cac02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3a64a8285ff1fdf2f86490ccf6cac02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3a64a8285ff1fdf2f86490ccf6cac02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3a64a8285ff1fdf2f86490ccf6cac02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C [URL="43a64a8285ff1fdf2f86490ccf6cac02_unpacked.apicalls.html#sub_3142829C", fontsize="10", label="sub_3142829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3a64a8285ff1fdf2f86490ccf6cac02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3a64a8285ff1fdf2f86490ccf6cac02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3a64a8285ff1fdf2f86490ccf6cac02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3a64a8285ff1fdf2f86490ccf6cac02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3a64a8285ff1fdf2f86490ccf6cac02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3a64a8285ff1fdf2f86490ccf6cac02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3a64a8285ff1fdf2f86490ccf6cac02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3a64a8285ff1fdf2f86490ccf6cac02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3a64a8285ff1fdf2f86490ccf6cac02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3a64a8285ff1fdf2f86490ccf6cac02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3a64a8285ff1fdf2f86490ccf6cac02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3a64a8285ff1fdf2f86490ccf6cac02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3a64a8285ff1fdf2f86490ccf6cac02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3a64a8285ff1fdf2f86490ccf6cac02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3a64a8285ff1fdf2f86490ccf6cac02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3a64a8285ff1fdf2f86490ccf6cac02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3a64a8285ff1fdf2f86490ccf6cac02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3a64a8285ff1fdf2f86490ccf6cac02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3a64a8285ff1fdf2f86490ccf6cac02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3a64a8285ff1fdf2f86490ccf6cac02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3a64a8285ff1fdf2f86490ccf6cac02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3a64a8285ff1fdf2f86490ccf6cac02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3a64a8285ff1fdf2f86490ccf6cac02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3a64a8285ff1fdf2f86490ccf6cac02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C -&gt; sub_31428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